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-905510</wp:posOffset>
            </wp:positionH>
            <wp:positionV relativeFrom="paragraph">
              <wp:posOffset>-673100</wp:posOffset>
            </wp:positionV>
            <wp:extent cx="7543800" cy="10621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97840</wp:posOffset>
                </wp:positionH>
                <wp:positionV relativeFrom="paragraph">
                  <wp:posOffset>196215</wp:posOffset>
                </wp:positionV>
                <wp:extent cx="6783070" cy="603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03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</w:rPr>
                              <w:t>แผนการป้องกันและบรรเทาสาธารณภัย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เชียงขวั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56"/>
                                <w:szCs w:val="56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จังหวัดร้อยเอ็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2564 – 25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7160" cy="31673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316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75.5pt;mso-wrap-distance-left:9.05pt;mso-wrap-distance-right:9.05pt;mso-wrap-distance-top:0pt;mso-wrap-distance-bottom:0pt;margin-top:15.45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</w:rPr>
                        <w:t>แผนการป้องกันและบรรเทาสาธารณภัย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>เชียงขวั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56"/>
                          <w:szCs w:val="56"/>
                          <w:lang w:bidi="th-TH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>จังหวัดร้อยเอ็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2564 – 257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  <w:lang w:bidi="th-TH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 xml:space="preserve">ปรับปรุ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  <w:lang w:bidi="th-TH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7160" cy="31673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316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214370</wp:posOffset>
                </wp:positionH>
                <wp:positionV relativeFrom="paragraph">
                  <wp:posOffset>8176260</wp:posOffset>
                </wp:positionV>
                <wp:extent cx="390525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อำนวยการป้องกันและบรรเทาสาธารณภั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เชียงขวั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ร้อยเอ็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0 4350 91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lang w:bidi="th-TH"/>
                              </w:rPr>
                              <w:t>0 4350 9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7.55pt;mso-wrap-distance-left:9.05pt;mso-wrap-distance-right:9.05pt;mso-wrap-distance-top:0pt;mso-wrap-distance-bottom:0pt;margin-top:643.8pt;mso-position-vertical-relative:text;margin-left:25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อำนวยการป้องกันและบรรเทาสาธารณภัยอำเภ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เชียงขวั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ร้อยเอ็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0 4350 912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lang w:bidi="th-TH"/>
                        </w:rPr>
                        <w:t>0 4350 9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้องกันและบรรเทาสาธารณภัยอำเภอ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-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+mj-ea;Times New Roman" w:cs="TH SarabunIT๙"/>
          <w:b/>
          <w:b/>
          <w:bCs/>
          <w:kern w:val="2"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ถานการณ์สาธารณภัยในประเทศไทยมีความถี่และทวีความรุนแรงเพิ่มมากขึ้น ทั้งภัย ที่เกิดจากธรรมชาติและภัยที่เกิดจากการกระทำของมนุษย์ ซึ่งก่อให้เกิดความสูญเสียและความเสียหายต่อชีว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ทรัพย์สินของประชาชนเป็นอย่างมาก แม้ว่าสาธารณภัยเป็นเรื่องที่ไม่สามารถหลีกเลี่ยงได้ แต่สามารถลดความเสี่ย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ูญเสียที่เกิดจากสาธารณภัยได้ ด้วยการเตรียมความพร้อมในการรับมือกับเหตุการณ์สาธารณภัยที่อาจจะเกิดขึ้น โดยให้ความสำคัญกับการป้องกันและลดผลกระทบ การเตรียมความพร้อมของทรัพยากรในด้านต่างๆ เพื่อมุ่งเน้นการลดความเสี่ยงจากสาธารณภัย ขณะเดียวกันหากเกิดสาธารณภัยขึ้น และมีการเตรียมระบบการจัดการในภาวะฉุกเฉิน บูรณาการการจัดการทั้งด้านคน งบประมาณ เครื่องมือเครื่องจักรที่พร้อมใช้ในการเผชิญเหตุ ได้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ฐาน จะทำให้สามารถปกป้อง ลดความสูญเสีย และความเสียหายต่อชีวิตและทรัพย์สินของประชาชนได้ทันต่อสถานการณ์ รวมถึงการเยียวยาและการฟื้นฟูที่มุ่งเน้นการฟื้นสภาพและการซ่อมสร้างที่ยั่งยืน เพื่อ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เดิมและป้องกันไม่ให้เกิดความเสี่ยงใหม่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เล็งเห็นความสำคัญของปัญหาดังกล่าว จึงได้จัดทำ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ำเภอ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เพื่อเป็นกรอบกำหนดทิศทางในการปฏิบัติงาน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ในเขตพื้นที่อำเภอให้เป็นไปในทิศทางและมาตรฐานเดียวกัน อีกทั้งยังเป็นกรอบกำหนดแนวทาง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จัดการสาธารณภั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ั้น เพื่อให้การบริหา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ดการสาธารณภัยระดับอำเภอเป็นไปอย่างมีประสิทธิภาพ เป็นไปตามพระราชบัญญัติป้องกันและบรรเทาสาธารณ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อดคล้องกับแผนการป้องกันและบรรเทาสาธารณภัยแห่งชาติ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ให้หน่วยงานในพื้นที่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ถือปฏิบัติตามแผนการป้องกันและบรรเทาสาธารณภัยอำเภ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2564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-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หวังเป็นอย่างยิ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ฯ ฉบับนี้จะเป็นประโยชน์ในการวางระบบการจัดการความเสี่ยงจากสาธารณภัยในพื้นที่ได้อย่างมีประสิทธิภาพ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4461" w:firstLine="579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ณพศ นิธิธนาพ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3741" w:hanging="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ind w:left="3741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อำเภอ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ตั้งและอาณาเขต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Style w:val="Appleconvertedspace"/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ชียงขว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อยู่ทางทิ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หน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ะยะห่างจากตัวจังหวั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000000"/>
          <w:spacing w:val="-8"/>
          <w:sz w:val="32"/>
          <w:szCs w:val="32"/>
          <w:lang w:bidi="th-TH"/>
        </w:rPr>
        <w:t>23</w:t>
      </w:r>
      <w:r>
        <w:rPr>
          <w:rFonts w:eastAsia="Calibri" w:cs="TH SarabunIT๙" w:ascii="TH SarabunIT๙" w:hAnsi="TH SarabunIT๙"/>
          <w:color w:val="FF0000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ิโลเมตร มีพื้นที่ทั้งหม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127.2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รางกิโลเมตร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Style w:val="Appleconvertedspace"/>
          <w:rFonts w:eastAsia="TH SarabunIT๙" w:cs="TH SarabunIT๙" w:ascii="TH SarabunIT๙" w:hAnsi="TH SarabunIT๙"/>
          <w:sz w:val="32"/>
          <w:szCs w:val="32"/>
          <w:shd w:fill="FEFEFE" w:val="clear"/>
        </w:rPr>
        <w:t xml:space="preserve"> </w:t>
      </w:r>
      <w:r>
        <w:rPr>
          <w:rStyle w:val="Appleconvertedspace"/>
          <w:rFonts w:eastAsia="Cordia New" w:cs="TH SarabunIT๙" w:ascii="TH SarabunIT๙" w:hAnsi="TH SarabunIT๙"/>
          <w:sz w:val="32"/>
          <w:szCs w:val="32"/>
          <w:shd w:fill="FEFEFE" w:val="clear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อาณาเขตติดต่อกับอำเภอต่างๆ และจังหวัดใกล้เคีย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กับอำเภอร่องคำและอำเภอโพธิ์ชัย จังหวัดกาฬสินธุ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กับอำเภอธวัชบุรี จังหวัดร้อยเอ็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กับอำเภอเสลภูมิ จังหวัดร้อยเอ็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กับอำเภอเมืองร้อยเอ็ดและอำเภอจังหาร จังหวัดร้อยเอ็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การปกคร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กครองท้องที่</w:t>
      </w:r>
    </w:p>
    <w:tbl>
      <w:tblPr>
        <w:tblW w:w="8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59"/>
        <w:gridCol w:w="1012"/>
        <w:gridCol w:w="1008"/>
        <w:gridCol w:w="1417"/>
        <w:gridCol w:w="155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ตำบ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กรช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กรหญิ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ขือ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5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ียงขวั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4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เจ้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3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ลับพล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32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ม้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ธาต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9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,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,74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กครองท้องถิ่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6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องค์กรปกครองส่วนท้องถิ่น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เชียงขวัญ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านเขือ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ักษณะการประกอบอาชีพ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ษฎรส่วนใหญ่ประกอบอา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ข้าว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56,2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ม้ดอกไม้ป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.2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ลูกผักและผลไม้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1.5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ลูกยางพารา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ลี้ยงปลาในบ่อ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าย คิดเป็น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4.7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ี้ยงโค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3,45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กระบือ จำน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,07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ี้ยงสุกร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1,1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ี้ยงเป็ด ไก่ และสัตว์อื่นๆ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99,55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ได้ของประชาก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ครงสร้างทางเศรษฐกิจของอำเภอเ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ียงขว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ึ้นอยู่กับภาคเกษตรกรรมเป็นหล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ชากรรายได้เฉลี่ยต่อ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่อปีประมาณ  ๓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๐๐๐ บาท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านิชและอุตสาห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ลุ่มอาชีพต่างๆ ได้แก่ กลุ่มทอผ้าและเย็บผ้า กลุ่มศิลปะประดิษฐ์ของใช้ตกแต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มุนไพรที่ไม่ใช่อาหาร กลุ่มทอผ้าไหม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มสุ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ุ่มย้อมผ้าสีธรรมชาติ กลุ่มนวดคลายเส้นและกลุ่มศิลปกรรมหมอล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อแคน เป็น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ธนาคาร  จำนวน ๑ แห่ง  ได้แก่ </w:t>
      </w:r>
      <w:r>
        <w:rPr>
          <w:rFonts w:ascii="TH SarabunIT๙" w:hAnsi="TH SarabunIT๙" w:cs="TH SarabunIT๙"/>
          <w:color w:val="202122"/>
          <w:sz w:val="32"/>
          <w:sz w:val="32"/>
          <w:szCs w:val="32"/>
          <w:shd w:fill="FFFFFF" w:val="clear"/>
        </w:rPr>
        <w:t>ธนาคารเพื่อการเกษตรและสหกรณ์การเกษตร</w:t>
      </w:r>
      <w:r>
        <w:rPr>
          <w:rFonts w:ascii="TH SarabunIT๙" w:hAnsi="TH SarabunIT๙" w:cs="TH SarabunIT๙"/>
          <w:color w:val="202122"/>
          <w:sz w:val="32"/>
          <w:sz w:val="32"/>
          <w:szCs w:val="32"/>
          <w:shd w:fill="FFFFFF" w:val="clear"/>
          <w:lang w:bidi="th-TH"/>
        </w:rPr>
        <w:t xml:space="preserve"> สาขาอ</w:t>
      </w:r>
      <w:r>
        <w:rPr>
          <w:rFonts w:cs="TH SarabunIT๙" w:ascii="TH SarabunIT๙" w:hAnsi="TH SarabunIT๙"/>
          <w:color w:val="202122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cs="TH SarabunIT๙"/>
          <w:color w:val="202122"/>
          <w:sz w:val="32"/>
          <w:sz w:val="32"/>
          <w:szCs w:val="32"/>
          <w:shd w:fill="FFFFFF" w:val="clear"/>
          <w:lang w:bidi="th-TH"/>
        </w:rPr>
        <w:t>เชียงขว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องทุนหมู่บ้าน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้านสะดวกซื้อเซเว่นอิเลเว่น  จำนวน ๑ 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ทางหลวงแผ่นดิน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อำเภอโพนทอ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-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อำเภ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เชียงขวัญ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๑  ส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ทางหลวงชนบท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ถนนคอนกรีตและถนนลูกรัง อยู่ในความรับผิดชอบ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1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รัพยากรธรรม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 แม่น้ำลำคล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น้ำบาดาล บ่อน้ำ ภูเข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แหล่ง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พื้นที่ชลประทาน  นอกเขตชลประท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น้ำ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หล่งน้ำที่สำคัญ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ุ่ง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shd w:fill="FEFEFE" w:val="clear"/>
          <w:lang w:bidi="th-TH"/>
        </w:rPr>
        <w:t>ประป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มีประปาหมู่บ้าน  จำนวน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3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แห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มีประปาองค์กรปกครองส่วนท้องถิ่น 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แห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shd w:fill="FEFEFE" w:val="clear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๓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มีบ่อบาดาล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3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บ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มีสระน้ำ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บ่อน้ำตื้น 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>120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มีสถานที่สำคัญที่ต้องดูแลเป็นพิเศษ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 คือ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เรียน จำนวน 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แร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ีสอร์ท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พ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นาคารเพื่อการเกษตรและสหกรณ์การเกษตร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ฟฟ้าส่วนภูมิภาคสาขาย่อยอำเภอ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ียงขวัญ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0" w:name="_Hlk64292889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ำเภ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lang w:val="en-US" w:eastAsia="en-US"/>
        </w:rPr>
        <w:drawing>
          <wp:inline distT="0" distB="0" distL="0" distR="0">
            <wp:extent cx="3625215" cy="2983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ุท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ชียงขวัญ  ได้แก่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ำบลเชียงขวัญ หมายเลข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ตำบลพลับพลา และหมายเลข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ำบลพระธาตุ</w:t>
      </w:r>
    </w:p>
    <w:p>
      <w:pPr>
        <w:pStyle w:val="Normal"/>
        <w:spacing w:lineRule="atLeast" w:line="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***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เฉพาะภัยที่เกิดขึ้นในพื้นที่ของ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***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64293048"/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ขึ้นและสร้างความสูญเสียต่อชีวิตและทรัพย์สินของประชาชน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40"/>
        <w:rPr>
          <w:rFonts w:ascii="TH SarabunIT๙" w:hAnsi="TH SarabunIT๙" w:cs="TH SarabunIT๙"/>
          <w:sz w:val="32"/>
          <w:szCs w:val="32"/>
        </w:rPr>
      </w:pPr>
      <w:bookmarkStart w:id="2" w:name="_Hlk64293048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bookmarkStart w:id="3" w:name="_Hlk642956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  <w:bookmarkEnd w:id="3"/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ัคคี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bookmarkStart w:id="4" w:name="_Hlk64295992"/>
      <w:bookmarkStart w:id="5" w:name="_Hlk64295992"/>
      <w:bookmarkEnd w:id="5"/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Start w:id="6" w:name="_Hlk64295992"/>
      <w:bookmarkEnd w:id="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วาต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7" w:name="_Hlk642962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ุทก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bookmarkStart w:id="8" w:name="_Hlk5106403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bookmarkEnd w:id="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4 </w:t>
      </w:r>
      <w:bookmarkStart w:id="9" w:name="_Hlk64296549"/>
      <w:bookmarkStart w:id="10" w:name="_Hlk60842091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10"/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ดินโคลนถล่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5 </w:t>
      </w:r>
      <w:bookmarkStart w:id="11" w:name="_Hlk67411256"/>
      <w:bookmarkStart w:id="12" w:name="_Hlk642968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bookmarkEnd w:id="11"/>
      <w:r>
        <w:rPr>
          <w:rFonts w:cs="TH SarabunIT๙" w:ascii="TH SarabunIT๙" w:hAnsi="TH SarabunIT๙"/>
          <w:b/>
          <w:bCs/>
          <w:sz w:val="32"/>
          <w:szCs w:val="32"/>
        </w:rPr>
        <w:t xml:space="preserve">(Earthquake and Tsunami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แผ่นดินไหว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6 </w:t>
      </w:r>
      <w:bookmarkStart w:id="13" w:name="_Hlk642977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End w:id="13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แล้ง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.7 </w:t>
      </w:r>
      <w:bookmarkStart w:id="14" w:name="_Hlk642987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ndemic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โรคระบาด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15" w:name="_Hlk6429913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ไฟป่าและหมอกค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orest Fire and Smoke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5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ัยจากไฟป่าและหมอกค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 xml:space="preserve">1.2.9 </w:t>
      </w:r>
      <w:bookmarkStart w:id="16" w:name="_Hlk6445160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PM2.5 (Particulate Matter : P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6"/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  <w:t>PM2.5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160" w:after="0"/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160" w:after="0"/>
        <w:ind w:right="-4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.10</w:t>
      </w:r>
      <w:bookmarkStart w:id="17" w:name="_Hlk64299239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สารเคมี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7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ภัยจากสารเค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bookmarkStart w:id="18" w:name="_Hlk51064677"/>
            <w:bookmarkEnd w:id="18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 xml:space="preserve">1.2.11 </w:t>
      </w:r>
      <w:bookmarkStart w:id="19" w:name="_Hlk642997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จากคมนาค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9-256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7"/>
        <w:gridCol w:w="1522"/>
        <w:gridCol w:w="1560"/>
        <w:gridCol w:w="1519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องการเกิด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ุบัติ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ดเจ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ยชีว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bookmarkStart w:id="20" w:name="_Hlk697640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bookmarkEnd w:id="20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ียนอธิบายถึงแนวโน้มการเกิดสาธารณภัยที่เกิดขึ้นในอำเภอในภาพรวม โดยระบุ สาเหตุปัจจัย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ล่อแหลม ความเปราะบางที่ก่อให้เกิดสาธารณภัย หรือคาดว่าจะเกิดสาธารณภัยประเภทต่างๆ  ในพื้นที่อำเภอ โดยสามารถวิเคราะห์และประเมินความเสี่ยงจากสาธารณภัยในประเด็นต่างๆ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ภัยอันตราย เพื่อให้ทราบถึงความรุนแรงของภัย ประเภทภัย และสถานที่ รวมถึงการดำรงชีวิตของชุมชนและสังคมที่จะได้รับผลกระทบ โดยระบุสาเหตุหรือปัจจัยที่ทำให้เกิดความเสี่ยงจากสาธารณภัยแต่ละประเภทภั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ความล่อแหลม เพื่อให้ทราบถึงประชาชนและทรัพย์สินที่อยู่ ในพื้นที่ที่มีความเสี่ยงจากสาธารณภัย เช่น สถานที่ตั้งบ้านเรือนประชาชน ทรัพย์สิน หรือสภาพแวดล้อมต่างๆ ที่อยู่ภายในอาณาบริเวณพื้นที่ที่จะเกิดภัยและมีโอกาสได้รับความเสียหายจากภัยนั้น ๆ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เปราะบาง เพื่อให้ทราบถึงระดับความเสี่ยงของสภาพ หรือองค์ประกอบของสิ่งนั้นว่ามีความสามารถต้านทานต่อภัยอันตรายได้เท่าใด เช่น ชุมชนในพื้นที่ขาดความสามารถ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ป้องกันตนเอง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ไม่สามารถรับมือกับภัยอันตรายที่อาจจะเกิดขึ้นและเมื่อเกิดภัยแล้วไม่สามารถฟื้นฟูได้อย่างรวดเร็ว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เคราะห์ศักยภาพ ขีดความสามารถในการเตรียมพร้อมรับมือกับสาธารณภัย เช่น พิจารณาถึงความรู้ ทักษะ และทรัพยากรต่างๆ ที่มีอยู่ในพื้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สามารถนำมาใช้ช่วยเหลือชุมชนที่เสี่ยงภัย และสามารถวางแผนรับมือกับภัยต่างๆ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ของจังหวัดนั้นๆ ก็จะลดลง เป็นต้น</w:t>
      </w:r>
    </w:p>
    <w:p>
      <w:pPr>
        <w:pStyle w:val="Normal"/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สูญเสียและผลกระทบ เพื่อคาดคะเนความสูญเสียต่อประชาชน ทรัพย์สิน การบริการ การดำรงชีวิตและสิ่งแวดล้อมที่เกิดจากสาธารณภัย และประเมินผลกระทบที่จะสร้างความสูญเสียต่อเศรษฐกิจและสังคม</w:t>
      </w:r>
    </w:p>
    <w:p>
      <w:pPr>
        <w:pStyle w:val="Normal"/>
        <w:autoSpaceDE w:val="false"/>
        <w:spacing w:before="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สามารถวิเคราะห์และประเมินความเสี่ยงจาก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ียงขวัญ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78"/>
        <w:gridCol w:w="1294"/>
        <w:gridCol w:w="1523"/>
        <w:gridCol w:w="2410"/>
        <w:gridCol w:w="212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color w:val="0000FF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TH SarabunIT๙" w:ascii="TH SarabunIT๙" w:hAnsi="TH SarabunIT๙"/>
                <w:color w:val="0000FF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-8 , 11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เชียงขวัญ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-10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พลับพล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,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พระธาตุ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-5,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-10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เชียงขวัญ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พลับพล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 4-7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พระธาต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13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บ้านเขือ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12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พลพระเจ้า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10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หมูม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เหตุที่ทำให้น้ำท่วม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ทำกินและที่น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ลำห้วยไหลผ่านที่นาและอยู่ใกล้ชุมชน</w:t>
            </w:r>
          </w:p>
          <w:p>
            <w:pPr>
              <w:pStyle w:val="Normal"/>
              <w:spacing w:lineRule="auto" w:line="228" w:before="0" w:after="0"/>
              <w:ind w:left="41" w:hanging="41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ายชะลอน้ำบางแห่งเกิดชำรุด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อุทกภัยมี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 xml:space="preserve">มีระบบเตือนภัยพร้อมใช้งาน  </w:t>
            </w:r>
          </w:p>
          <w:p>
            <w:pPr>
              <w:pStyle w:val="Normal"/>
              <w:spacing w:lineRule="auto" w:line="228" w:before="0" w:after="0"/>
              <w:ind w:left="183" w:hanging="20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แผนการอพยพ มีศูนย์พักพิงและมีสาธารณูปโภคครบ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องไม้เครื่องมือช่วยเหลือและอำนวยความสะดวกเพียงพอต่อความต้อ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ภัยแล้งมีอะไรบ้าง เช่นมีแหล่งน้ำสำรอง มีงบเจาะน้ำบาดาล มีแหล่งสูบน้ำนำมาผลิตน้ำดื่ม น้ำใช้ มีรถส่งน้ำ และมีการแจกถังสำรองน้ำ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เตือน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ให้ประชาชนในพื้นที่ทราบล่วงหน้า เพื่อเตรียมความพร้อมรับสถานการณ์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ชุดเคลื่อนที่เร็วเพื่อให้ความช่วยเหลือประชาชนที่ประสบภัย</w:t>
            </w:r>
          </w:p>
          <w:p>
            <w:pPr>
              <w:pStyle w:val="Normal"/>
              <w:spacing w:lineRule="auto" w:line="228" w:before="0" w:after="0"/>
              <w:ind w:left="183" w:hanging="183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มีทีมกู้ภัยกู้ชีพ มีเครืองไม้เครื่องมือช่วยเหลือและอำนวยความสะดวกเพียงพอต่อความต้องการ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…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ฝนทิ้งช่วงมีอะไรบ้าง เช่น มีแหล่งน้ำสำรอง มีรถส่งน้ำ มี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่งเสริมอาชีพใช้น้ำน้อ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ัคคีภัยมีอะไรบ้าง เช่น มีการเตรีมความพร้อมบุคคลากรให้มีทักษะการดับเพลิง มีรถดับเพลิง มีรถบรรทุกน้ำ เตรียมถังดับเพลิงตามชุมชนเสี่ยง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รับมืออะไรบ้าง ทีม ปกครอง และอส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ฝ้าระบบวังอย่างเข้มข้น มีศูนย์พักคอยที่ได้มาตรฐาน ประชาชนตระหนักและระวังตัวเอ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16" w:before="120" w:after="0"/>
        <w:ind w:firstLine="425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ากการวิเคราะห์และประเมินความเสี่ยงจากสาธารณภัย สามารถจัดลำดับความเสี่ยงต่อ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ำเภอได้ ดังนี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ี่ยงภัยมากไปหาน้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shd w:fill="FFFFFF" w:val="clear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shd w:fill="FFFFFF" w:val="clear"/>
          <w:lang w:bidi="th-TH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ประจำปี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            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37"/>
        <w:gridCol w:w="828"/>
        <w:gridCol w:w="637"/>
        <w:gridCol w:w="718"/>
        <w:gridCol w:w="644"/>
        <w:gridCol w:w="635"/>
        <w:gridCol w:w="634"/>
        <w:gridCol w:w="635"/>
        <w:gridCol w:w="633"/>
        <w:gridCol w:w="636"/>
        <w:gridCol w:w="642"/>
        <w:gridCol w:w="631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1135</wp:posOffset>
                      </wp:positionV>
                      <wp:extent cx="1610360" cy="635"/>
                      <wp:effectExtent l="0" t="0" r="0" b="0"/>
                      <wp:wrapNone/>
                      <wp:docPr id="7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5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8130</wp:posOffset>
                      </wp:positionV>
                      <wp:extent cx="1610360" cy="635"/>
                      <wp:effectExtent l="0" t="0" r="0" b="0"/>
                      <wp:wrapNone/>
                      <wp:docPr id="8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-5.1pt;margin-top:21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2255</wp:posOffset>
                      </wp:positionV>
                      <wp:extent cx="2466975" cy="635"/>
                      <wp:effectExtent l="0" t="0" r="0" b="0"/>
                      <wp:wrapNone/>
                      <wp:docPr id="9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9pt;margin-top:20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1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1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12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1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00965</wp:posOffset>
                      </wp:positionV>
                      <wp:extent cx="979805" cy="635"/>
                      <wp:effectExtent l="0" t="0" r="0" b="0"/>
                      <wp:wrapNone/>
                      <wp:docPr id="1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5.45pt;margin-top:7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3375</wp:posOffset>
                      </wp:positionV>
                      <wp:extent cx="811530" cy="635"/>
                      <wp:effectExtent l="0" t="0" r="0" b="0"/>
                      <wp:wrapNone/>
                      <wp:docPr id="15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2.85pt;margin-top:26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77390</wp:posOffset>
                </wp:positionH>
                <wp:positionV relativeFrom="paragraph">
                  <wp:posOffset>169545</wp:posOffset>
                </wp:positionV>
                <wp:extent cx="1924050" cy="1055370"/>
                <wp:effectExtent l="6350" t="6350" r="6985" b="6985"/>
                <wp:wrapNone/>
                <wp:docPr id="1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บก.จังหวัดร้อยเอ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3-514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155.7pt;margin-top:13.35pt;width:151.4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บก.จังหวัดร้อยเอ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3-5146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043-5146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35805</wp:posOffset>
                </wp:positionH>
                <wp:positionV relativeFrom="paragraph">
                  <wp:posOffset>295910</wp:posOffset>
                </wp:positionV>
                <wp:extent cx="1685925" cy="864235"/>
                <wp:effectExtent l="6985" t="6985" r="6985" b="466090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เชีย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019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019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357.15pt;margin-top:23.3pt;width:132.7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เชียงขว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019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019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32740</wp:posOffset>
                </wp:positionH>
                <wp:positionV relativeFrom="paragraph">
                  <wp:posOffset>342900</wp:posOffset>
                </wp:positionV>
                <wp:extent cx="1685925" cy="817245"/>
                <wp:effectExtent l="6985" t="7620" r="6350" b="510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พระ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77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778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pt;margin-top:27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พระ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778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778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36825</wp:posOffset>
                </wp:positionH>
                <wp:positionV relativeFrom="paragraph">
                  <wp:posOffset>234950</wp:posOffset>
                </wp:positionV>
                <wp:extent cx="485140" cy="683895"/>
                <wp:effectExtent l="304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4000" cy="48528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9.75pt;margin-top:18.5pt;width:38.1pt;height:53.7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00475</wp:posOffset>
                </wp:positionH>
                <wp:positionV relativeFrom="paragraph">
                  <wp:posOffset>226060</wp:posOffset>
                </wp:positionV>
                <wp:extent cx="692785" cy="533400"/>
                <wp:effectExtent l="0" t="2984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000" cy="533880"/>
                        </a:xfrm>
                        <a:prstGeom prst="curvedConnector5">
                          <a:avLst>
                            <a:gd name="adj1" fmla="val 49948"/>
                            <a:gd name="adj2" fmla="val 50000"/>
                            <a:gd name="adj3" fmla="val 49948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7.8pt;width:54.5pt;height:41.95pt;flip:y" type="_x0000_t38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72945</wp:posOffset>
                </wp:positionH>
                <wp:positionV relativeFrom="paragraph">
                  <wp:posOffset>266700</wp:posOffset>
                </wp:positionV>
                <wp:extent cx="2250440" cy="1463040"/>
                <wp:effectExtent l="15875" t="16510" r="16510" b="526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ศบก.อำเภอเชียงขว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 4350 9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 0 4350 91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21pt;width:177.1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ศบก.อำเภอเชียงขว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 4350 91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 0 4350 9125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3035</wp:posOffset>
                </wp:positionH>
                <wp:positionV relativeFrom="paragraph">
                  <wp:posOffset>11430</wp:posOffset>
                </wp:positionV>
                <wp:extent cx="843915" cy="480695"/>
                <wp:effectExtent l="0" t="3302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44200" cy="480960"/>
                        </a:xfrm>
                        <a:prstGeom prst="curvedConnector5">
                          <a:avLst>
                            <a:gd name="adj1" fmla="val 49957"/>
                            <a:gd name="adj2" fmla="val 49962"/>
                            <a:gd name="adj3" fmla="val 499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0.9pt;width:66.35pt;height:37.7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77105</wp:posOffset>
                </wp:positionH>
                <wp:positionV relativeFrom="paragraph">
                  <wp:posOffset>294005</wp:posOffset>
                </wp:positionV>
                <wp:extent cx="1600200" cy="840740"/>
                <wp:effectExtent l="6350" t="6985" r="6985" b="6985"/>
                <wp:wrapNone/>
                <wp:docPr id="2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บต.พระธา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9632595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76.15pt;margin-top:23.15pt;width:125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บต.พระธาต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9632595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13155</wp:posOffset>
                </wp:positionH>
                <wp:positionV relativeFrom="paragraph">
                  <wp:posOffset>105410</wp:posOffset>
                </wp:positionV>
                <wp:extent cx="915035" cy="501015"/>
                <wp:effectExtent l="0" t="5080" r="0" b="336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15480" cy="501480"/>
                        </a:xfrm>
                        <a:prstGeom prst="curvedConnector5">
                          <a:avLst>
                            <a:gd name="adj1" fmla="val 49960"/>
                            <a:gd name="adj2" fmla="val 49928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8.3pt;width:72pt;height:39.4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5110</wp:posOffset>
                </wp:positionH>
                <wp:positionV relativeFrom="paragraph">
                  <wp:posOffset>239395</wp:posOffset>
                </wp:positionV>
                <wp:extent cx="684530" cy="175895"/>
                <wp:effectExtent l="0" t="3556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080" cy="176400"/>
                        </a:xfrm>
                        <a:prstGeom prst="curvedConnector5">
                          <a:avLst>
                            <a:gd name="adj1" fmla="val 99947"/>
                            <a:gd name="adj2" fmla="val 49897"/>
                            <a:gd name="adj3" fmla="val 99947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8.85pt;width:53.9pt;height:13.8pt;flip:y" type="_x0000_t38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0010</wp:posOffset>
                </wp:positionH>
                <wp:positionV relativeFrom="paragraph">
                  <wp:posOffset>-5080</wp:posOffset>
                </wp:positionV>
                <wp:extent cx="1685925" cy="817245"/>
                <wp:effectExtent l="6985" t="6985" r="6350" b="510540"/>
                <wp:wrapNone/>
                <wp:docPr id="2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พลับพ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77 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77 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-6.3pt;margin-top:-0.4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พลับพล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77 4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77 4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34715</wp:posOffset>
                </wp:positionH>
                <wp:positionV relativeFrom="paragraph">
                  <wp:posOffset>48260</wp:posOffset>
                </wp:positionV>
                <wp:extent cx="979170" cy="708025"/>
                <wp:effectExtent l="0" t="9525" r="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560" cy="708480"/>
                        </a:xfrm>
                        <a:prstGeom prst="curvedConnector5">
                          <a:avLst>
                            <a:gd name="adj1" fmla="val 49926"/>
                            <a:gd name="adj2" fmla="val 49974"/>
                            <a:gd name="adj3" fmla="val 49926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3.8pt;width:77.1pt;height:55.75pt" type="_x0000_t38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95805</wp:posOffset>
                </wp:positionH>
                <wp:positionV relativeFrom="paragraph">
                  <wp:posOffset>24130</wp:posOffset>
                </wp:positionV>
                <wp:extent cx="700405" cy="819785"/>
                <wp:effectExtent l="304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20080" cy="700560"/>
                        </a:xfrm>
                        <a:prstGeom prst="curvedConnector5">
                          <a:avLst>
                            <a:gd name="adj1" fmla="val 49978"/>
                            <a:gd name="adj2" fmla="val 100000"/>
                            <a:gd name="adj3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9pt;width:55.05pt;height:64.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81780</wp:posOffset>
                </wp:positionH>
                <wp:positionV relativeFrom="paragraph">
                  <wp:posOffset>123190</wp:posOffset>
                </wp:positionV>
                <wp:extent cx="1657350" cy="864235"/>
                <wp:effectExtent l="6350" t="6985" r="6985" b="466090"/>
                <wp:wrapNone/>
                <wp:docPr id="2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หมูม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1C1E21"/>
                                <w:lang w:val="en-US" w:bidi="ar-SA"/>
                              </w:rPr>
                              <w:t>082 869 8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01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321.4pt;margin-top:9.7pt;width:130.4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หมูม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1C1E21"/>
                          <w:lang w:val="en-US" w:bidi="ar-SA"/>
                        </w:rPr>
                        <w:t>082 869 84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013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76960</wp:posOffset>
                </wp:positionH>
                <wp:positionV relativeFrom="paragraph">
                  <wp:posOffset>164465</wp:posOffset>
                </wp:positionV>
                <wp:extent cx="1685925" cy="817245"/>
                <wp:effectExtent l="6985" t="6985" r="6350" b="510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บ้านเข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.043-501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สาร.043-5013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8pt;margin-top:12.95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บ้านเข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.043-5013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สาร.043-5013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 xml:space="preserve">ยกมาจากบทที่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สามารถปรับเปลี่ยนให้เป็นไปตามบริบทของ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แต่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พร้อมทั้งแท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การสื่อส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ประกอบ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เ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ชียงขวัญ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มีเป้าหมายมุ่งสู่ “การรู้รับ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ปรับตัว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็วทั่ว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ยั่งยืน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นำกรอบนโยบาย ยุทธศาสตร์ และกรอบแนวคิดทั้งในและต่างประเทศ  ประกอบกับแนวโน้มสถานการณ์ภัยของโลกและของประเทศไทยที่เพิ่มมากขึ้น พร้อมทั้งบทเรียน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ผ่านมา นำมาทบทวนและปรับปรุงแผนการป้องกันและบรรเทาสาธารณภัยอำเภอให้เป็นไปตามข้อเท็จจริงเกี่ยวกับการป้องกันและบรรเทาสาธารณภัย เพื่อให้ทุกหน่วยงานใช้เป็นแนวทางในการจัดการความเสี่ยงจากสาธารณภัยของอำเภอ โดยมีสาระสำคัญ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าติ</w:t>
      </w:r>
    </w:p>
    <w:p>
      <w:pPr>
        <w:pStyle w:val="Normal"/>
        <w:spacing w:lineRule="auto" w:line="216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bookmarkStart w:id="21" w:name="_Hlk6765094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  <w:bookmarkEnd w:id="21"/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ประเมินความเสี่ยงและการใช้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การบูรณาการกับทุกภาคส่วนให้ยกระดับมาตรฐานระบบการจัดการ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ของประเทศให้มีประสิทธิภาพและประสิทธิผลในการจัดการสาธารณภัยทุกระดับ พร้อมทั้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ฟื้นฟู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ห้มีการซ่อมสร้างและฟื้นฟูให้กลับคืนสู่สภาวะปกติโดยเร็วหรือให้ดีกว่า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8" w:before="60" w:after="12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การวิจัย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เทคโนโลยี และภูมิปัญญา โดยการยกระดับศักยภาพการจัดการความเสี่ยงจากสาธารณภัยของประเทศ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22" w:name="_Hlk668937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แผนการป้องกันและบรรเทาสาธารณภัยอำเภอ</w:t>
      </w:r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bookmarkStart w:id="23" w:name="_Hlk63760933"/>
      <w:bookmarkEnd w:id="23"/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รอบแนวทางปฏิบัติให้แก่หน่วยงานในการปฏิบัติ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ย่างบูรณาการ เป็นระบบ และมีทิศทางเดียวก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เป็นการประมวลแนวทางปฏิบัติและทิศทางการจัดการสาธารณภัยบมาประยุกต์ใช้ในการจัดการความเสี่ยงจากสาธารณภัย ที่สอดคล้องกับบริบท ของพื้นที่และสามารถนำไปปรับใช้ในการจัดทำแผ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ภัยต่างๆที่เกิดขึ้นในพื้นที่ได้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พัฒนาขีดความสามารถในการจัดการ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กอบด้วยการลด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DisasterRiskReduction)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การฟื้นฟูให้ดีกว่าและปลอดภัยกว่าเด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ั้งแต่ระดับชุมชน ท้องถิ่น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ถึงระดับประเทศ รวมถึงระดับนานาชาติ เพื่อให้มีความเสียหายน้อยที่สุดเมื่อเกิดสาธารณภัย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spacing w:before="0" w:after="120"/>
        <w:ind w:firstLine="72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องค์กรด้านการจัดการความเสี่ยงจากสาธารณภัยที่เกิดขึ้นในพื้นที่ เพื่อความปลอดภัยอย่างยั่งยืน</w:t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before="0" w:after="120"/>
        <w:ind w:firstLine="1560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ันธกิจ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ทำและพัฒนาแผน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เชียงขว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ั้งก่อนเกิ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ณะเกิดภัย และหลังเกิ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มีมาตรฐาน โดยบูรณาการร่วมกับหน่วยงานทุกภาคส่วน 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ผยแพร่ประชาสัมพันธ์และถ่ายทอดความรู้ด้านการป้องกันและบรรเทาสาธารณภั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ุกภาคส่ว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บริหารจัดการสาธารณภัยให้มีประสิทธิภาพ เพื่อลดความสูญเสียในชีวิตและทรัพย์สิน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่วยเหลือสงเคราะห์ผู้ประสบ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บรรเทาทุกข์ในเบื้องต้นแก่ผู้ประสบภัยพัฒนา ระบ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ความช่วยเหลือผู้ประสบภัยในเบื้องต้นให้ทั่วถึงและเป็นธรรม</w:t>
      </w:r>
    </w:p>
    <w:p>
      <w:pPr>
        <w:pStyle w:val="Normal"/>
        <w:shd w:fill="FFFFFF" w:val="clear"/>
        <w:ind w:left="720" w:hanging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ฟื้นฟูบูรณะพื้นที่ประสบภัยด้วยการจัดทำโครงการฟื้นฟูสภาพพื้นที่ และโครงสร้าง พื้นฐาน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เสียหายจากสาธารณภัยให้กลับสู่สภาพปกติโดยเร็ว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ขีดความสามารถในการป้องกันและบรรเทาสาธารณภัย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ประชาชนมากขึ้น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เชียงขว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ความพร้อมในการ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อำเภอเชียงขว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มีระบบการเฝ้าระวังและเตือนภัยที่มีประสิทธิภาพ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การจัดการสาธารณภัยในระดับประเทศมีเอกภาพและมีประสิทธิภาพสูง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น่วยงานเครือข่ายในระดับพื้นที่มีความพร้อมในการป้องกันและบรรเทาสาธารณภัย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ลดความสูญเสียจากภัยที่เกิดในระดับพื้นที่ 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ผู้ประสบภัยสามารถดำรงชีวิตได้ในขณะที่เกิดภัย และสามารถกลับไปใช้ชีวิตได้ ตามปกติหลังจากเกิ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shd w:fill="FFFFFF" w:val="clear"/>
          <w:lang w:bidi="th-TH"/>
        </w:rPr>
        <w:t>ภัย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พื้นที่และ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  <w:lang w:bidi="th-TH"/>
        </w:rPr>
        <w:t>หรือ โครงสร้างพื้นฐานได้รับการฟื้นฟู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52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bookmarkStart w:id="24" w:name="_Hlk63760933"/>
      <w:bookmarkEnd w:id="24"/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2.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สียชีวิต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ได้รับผลกระทบ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วามสูญเสียทางเศรษฐกิจที่เกิดจากสาธารณภัยโดยตรงต่อผลิตภัณฑ์มวลรวมข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ประกอบด้วยประเด็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็นหุ้นส่วนระหว่างประเทศด้านการจัดการความเสี่ยงจากสาธารณภั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166370</wp:posOffset>
                </wp:positionV>
                <wp:extent cx="3473450" cy="405765"/>
                <wp:effectExtent l="33020" t="33655" r="6985" b="6350"/>
                <wp:wrapNone/>
                <wp:docPr id="31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3.9pt;margin-top:13.1pt;width:273.4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25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25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ตรการ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6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155575</wp:posOffset>
                </wp:positionV>
                <wp:extent cx="3289300" cy="405765"/>
                <wp:effectExtent l="33020" t="33655" r="6985" b="6350"/>
                <wp:wrapNone/>
                <wp:docPr id="32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6.45pt;margin-top:12.2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ยืดหยุ่น และเป็นเอกภาพ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375</wp:posOffset>
                </wp:positionH>
                <wp:positionV relativeFrom="paragraph">
                  <wp:posOffset>137160</wp:posOffset>
                </wp:positionV>
                <wp:extent cx="3401060" cy="405130"/>
                <wp:effectExtent l="33020" t="33020" r="6985" b="6985"/>
                <wp:wrapNone/>
                <wp:docPr id="33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-6.25pt;margin-top:10.8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32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jc w:val="left"/>
        <w:rPr/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  <w:lang w:val="en-US" w:eastAsia="en-US"/>
        </w:rPr>
      </w:pPr>
      <w:r>
        <w:rPr>
          <w:rFonts w:eastAsia="+mn-ea" w:cs="TH SarabunIT๙" w:ascii="TH SarabunIT๙" w:hAnsi="TH SarabunIT๙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285</wp:posOffset>
                </wp:positionH>
                <wp:positionV relativeFrom="paragraph">
                  <wp:posOffset>162560</wp:posOffset>
                </wp:positionV>
                <wp:extent cx="5589270" cy="405765"/>
                <wp:effectExtent l="33020" t="33655" r="6985" b="6350"/>
                <wp:wrapNone/>
                <wp:docPr id="34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-9.55pt;margin-top:12.8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pacing w:val="-14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125</wp:posOffset>
                </wp:positionH>
                <wp:positionV relativeFrom="paragraph">
                  <wp:posOffset>116840</wp:posOffset>
                </wp:positionV>
                <wp:extent cx="5454650" cy="405130"/>
                <wp:effectExtent l="33020" t="33020" r="6985" b="6985"/>
                <wp:wrapNone/>
                <wp:docPr id="35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-8.75pt;margin-top:9.2pt;width:429.4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bookmarkStart w:id="26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นวัตกรรมด้านสาธารณภัย</w:t>
      </w:r>
      <w:bookmarkEnd w:id="26"/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27" w:name="_Hlk58863881"/>
      <w:bookmarkStart w:id="28" w:name="_Hlk58864298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ูมิปัญญา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  <w:bookmarkEnd w:id="27"/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28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ทุกภาคส่ว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า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อำเภอ 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1135</wp:posOffset>
                </wp:positionH>
                <wp:positionV relativeFrom="paragraph">
                  <wp:posOffset>117475</wp:posOffset>
                </wp:positionV>
                <wp:extent cx="5799455" cy="2529205"/>
                <wp:effectExtent l="635" t="320675" r="26670" b="19050"/>
                <wp:wrapNone/>
                <wp:docPr id="36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29360"/>
                          <a:chOff x="0" y="0"/>
                          <a:chExt cx="5799600" cy="2529360"/>
                        </a:xfrm>
                      </wpg:grpSpPr>
                      <wps:wsp>
                        <wps:cNvSpPr/>
                        <wps:spPr>
                          <a:xfrm>
                            <a:off x="1168560" y="77148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0076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794160"/>
                              <a:gd name="textAreaBottom" fmla="*/ 760320 h 7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9"/>
                                </a:lnTo>
                                <a:arcTo wR="3600" hR="3600" stAng="10800000" swAng="-5400000"/>
                                <a:lnTo>
                                  <a:pt x="18000" y="24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560"/>
                            <a:ext cx="1261080" cy="14097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799200"/>
                              <a:gd name="textAreaBottom" fmla="*/ 76464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4"/>
                                </a:lnTo>
                                <a:arcTo wR="3600" hR="3600" stAng="10800000" swAng="-5400000"/>
                                <a:lnTo>
                                  <a:pt x="18000" y="24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560"/>
                            <a:ext cx="1252800" cy="141804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03880"/>
                              <a:gd name="textAreaBottom" fmla="*/ 76932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45"/>
                                </a:lnTo>
                                <a:arcTo wR="3600" hR="3600" stAng="10800000" swAng="-5400000"/>
                                <a:lnTo>
                                  <a:pt x="18000" y="24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60"/>
                            <a:ext cx="1202040" cy="140148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794520"/>
                              <a:gd name="textAreaBottom" fmla="*/ 761400 h 79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1"/>
                                </a:lnTo>
                                <a:arcTo wR="3600" hR="3600" stAng="10800000" swAng="-5400000"/>
                                <a:lnTo>
                                  <a:pt x="18000" y="25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874520"/>
                            <a:ext cx="52833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ะ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9292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48464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5.05pt;margin-top:9.25pt;width:456.65pt;height:199.15pt" coordorigin="301,185" coordsize="9133,3983">
                <v:line id="shape_0" from="2141,1400" to="7713,1400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301;top:185;width:1932;height:22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87;top:197;width:1985;height:2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141;top:197;width:1972;height:22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541;top:197;width:1892;height:2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674;top:3137;width:8319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ะ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101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87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87;top:2536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248;top:2523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40" w:right="992" w:gutter="0" w:header="0" w:top="1077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14195</wp:posOffset>
                </wp:positionH>
                <wp:positionV relativeFrom="paragraph">
                  <wp:posOffset>2425700</wp:posOffset>
                </wp:positionV>
                <wp:extent cx="2974340" cy="2743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29" w:name="_Hlk75266770"/>
                            <w:bookmarkEnd w:id="29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Start w:id="30" w:name="_Hlk75266770"/>
                            <w:bookmarkStart w:id="31" w:name="_Hlk75266770"/>
                            <w:bookmarkEnd w:id="3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6pt;mso-wrap-distance-left:9.05pt;mso-wrap-distance-right:9.05pt;mso-wrap-distance-top:0pt;mso-wrap-distance-bottom:0pt;margin-top:191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Start w:id="32" w:name="_Hlk75266770"/>
                      <w:bookmarkEnd w:id="32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w:bookmarkStart w:id="33" w:name="_Hlk75266770"/>
                      <w:bookmarkStart w:id="34" w:name="_Hlk75266770"/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8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หล่งที่มาและวิธีการงบประมาณใน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ที่มาและวิธีการงบประมาณใน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9950</wp:posOffset>
                </wp:positionH>
                <wp:positionV relativeFrom="paragraph">
                  <wp:posOffset>174625</wp:posOffset>
                </wp:positionV>
                <wp:extent cx="2940050" cy="330200"/>
                <wp:effectExtent l="0" t="0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68.5pt;margin-top:13.75pt;width:231.4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ชียงขวัญ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แนก ดังนี้</w:t>
      </w:r>
    </w:p>
    <w:p>
      <w:pPr>
        <w:pStyle w:val="Normal"/>
        <w:tabs>
          <w:tab w:val="clear" w:pos="720"/>
          <w:tab w:val="left" w:pos="432" w:leader="none"/>
          <w:tab w:val="left" w:pos="1134" w:leader="none"/>
        </w:tabs>
        <w:spacing w:before="0" w:after="120"/>
        <w:ind w:left="432" w:hanging="0"/>
        <w:rPr/>
      </w:pPr>
      <w:bookmarkStart w:id="35" w:name="_Hlk69765359"/>
      <w:bookmarkEnd w:id="35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อำเภอ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เชิงพื้นที่ </w:t>
            </w:r>
            <w:r>
              <w:rPr>
                <w:rFonts w:cs="TH SarabunIT๙" w:ascii="TH SarabunIT๙" w:hAnsi="TH SarabunIT๙"/>
              </w:rPr>
              <w:t>(A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จังหวัดและกลุ่ม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re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1.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ห้จังหวัดตั้งงบประมาณสำหรับ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สำนั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ตามพระราชกฤษฎีกาว่าด้วยการบริหารงานจังหวัดและกลุ่มจังหวัดแบบบูรณ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5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จัดทำแผนพัฒนาจังหวัด แผนพัฒนากลุ่มจังหวัด แผนปฏิบัติราชการประจำปีของจังหวัด แผนปฏิบัติราชการประจำปีของกลุ่มจังหวัด และคำของบประมาณ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ของจังหวัดและกลุ่มจังหวัดตามกฎหมายว่าด้วยวิธีการงบประมาณ เพื่อให้จังหวัดและกลุ่ม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ีส่วนร่วมรับผิดชอบในการป้องกันและบรรเทาสาธารณภัยในเขตพื้นที่รับผิดชอบ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จังหวัดขอตั้งงบประมาณและขอรับการจัดสรรงบประมาณจากรัฐบาลเพื่อการป้องกันและบรรเทาสาธารณภัยได้อีกแนวทางหนึ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จังห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จังหวัดมีอำนาจหน้าที่ดำเนินกิจการภายในเขตองค์การบริหารส่วน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กิจกรรมใด ๆ อันเป็นอำนาจหน้าที่ของราชการส่วนท้องถิ่นอื่นที่อยู่ในเขตองค์การบริหารส่วนจังหวัด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 ทั้งนี้ ตาม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จังหวัดอาจจัดทำกิจการใด ๆ อันเป็นอำนาจหน้าที่ของราชการส่วนท้องถิ่นอื่นหรือองค์การบริหารส่วนจังหวัดอื่นที่อยู่นอกเขตจังหวัดได้ เมื่อได้ร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ินยอมจากราชการส่วนท้องถิ่นอื่นหรือองค์การบริหารส่วนจังหวัดอื่นที่เกี่ยวข้อง ทั้งนี้ ตามหลักเกณฑ์ วิธีการ และเงื่อนไข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 2542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และหน้าที่ในการจัดระบ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การบริการสาธารณะเพื่อประโยชน์ของประชาชนในท้องถิ่นของตนเอ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(29)  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เรื่อง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จัดทำแผนพัฒนาขององค์กรปกครอง         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8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พัฒนาท้องถิ่นมีอำนาจ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แนวทาง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พิจารณา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หน้าที่ขององค์กรปกครองส่วนท้องถิ่น โดยเฉพา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มีผลกระทบต่อประโยชน์สุขของประชาชน เช่น 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ผังเมืองในการจัดทำร่างแผนพัฒนา ให้เทศบาล เมืองพัทยา องค์การบริหารส่วนตำบล และองค์กรปกครองส่วนท้องถิ่นอื่นที่มีกฎหมายจัดตั้ง นำปัญหาความต้องการจากแผนชุมชนที่เกินศักยภาพของชุมชนที่จะดำเนินการเองได้มาพิจารณาบรรจุไวในแผนพัฒนา แต่หากเกินศักยภาพของเทศบาลเมืองพัทยา องค์การบริหารส่วนตำบลและองค์กรปกครองส่วนท้องถิ่นอื่นที่มีกฎหมายจัดตั้ง ให้เสนอปัญหา ความต้องการไปยังองค์การบริหารส่วนจังหวัด และให้องค์การบริหารส่วนจังหวัดนำมาพิจารณาบรรจุไวในแผนพัฒนาขององค์การบริหาร             สวนจังหวัดตามอำนาจหน้าที่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ขององค์กรปกครองส่วนท้องถิ่นนั้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สามารถดำเนินการช่วยเหลือประชาชนในเบื้องต้น โดยฉับพลันทันที เพื่อ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รัพย์สิน หรือป้องกันภยันตรายที่จะเกิดแก่ประชาชน ได้ตามความจำเป็น ภายใต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 ให้เสนอคณะกรรมการให้ความเห็นชอบก่อ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 ในพื้นที่เกิดภัย ให้รายงานอำเภอ หรือจังหวัด หรือหน่วยงานที่เกี่ยวข้อง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      ในพื้นที่เกิดภัย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ฉุกเฉินมีลักษณะเป็นการช่วยเหลือที่จำเป็นที่ต้องแก้ไขโดยฉับพลันในการดำรงชีพและความเป็นอยู่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 ให้เสนอคณะกรรมการเป็นผู้พิจารณาให้ความเห็นชอบก่อนการใช้จ่ายงบประมาณโดยให้คำนึงถึงสถานะทางการคลั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 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โดยโครงการไม่จำเป็นต้องอยู่ในแผนพัฒนาท้องถิ่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    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         ให้องค์กรปกครองส่วนท้องถิ่นมีสิทธิเบิกจ่ายได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นายกรัฐมนตรีซึ่งนายกรัฐมนตรีมอบหมาย แล้วแต่กรณี เพื่อการป้องกันและบรรเทาสาธารณภัย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หรือนอกเขตพื้นที่ได้รับค่าใช้จ่ายในอัตราต่อคนต่อ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    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ในเขตพื้นที่ของตน 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.3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    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       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บูรณาการเชิง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gen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การจัดทำงบประมาณในลักษณะบูรณาการเชิงยุทธศาสตร์ โดยการจัดทำแผนงานยุทธศาสตร์ที่เป็นนโยบายสำคัญเร่งด่วนของรัฐบาลและนโยบายที่สำคัญของประเทศ ซึ่งมีการดำเนินงานร่วมกันหลายหน่วยงานภายใต้เป้าหมายและวัตถุประสงค์เดียวก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6" w:name="_Hlk54191970"/>
            <w:bookmarkEnd w:id="36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7" w:name="_Hlk66096111"/>
            <w:bookmarkEnd w:id="37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ำหนดให้อำเภอตั้งงบประมาณในการป้องกันและบรรเทาสาธารณภัย การป้องกันและลด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การเตรียมความพร้อมและการฟื้นฟูอย่างยั่งยืนตามระเบียบกฎหมาย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ะดำเนินการผลักดัน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เพื่อการลด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ผนการป้องกันและบรรเทาสาธารณภัยอำเภอบรรจุไว้ในแผนพัฒนาอำเภอ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-347980</wp:posOffset>
                </wp:positionV>
                <wp:extent cx="7511415" cy="2023745"/>
                <wp:effectExtent l="19685" t="6350" r="6350" b="6350"/>
                <wp:wrapNone/>
                <wp:docPr id="39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2023920"/>
                          <a:chOff x="0" y="0"/>
                          <a:chExt cx="7511400" cy="202392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.8.1 งบประมาณรายจ่ายประจำปี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743040"/>
                            <a:ext cx="12427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งบปกต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90400"/>
                            <a:ext cx="1691640" cy="4762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จังหวัด และกลุ่ม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132920"/>
                            <a:ext cx="1691640" cy="4665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องค์กรปกครองส่วน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085760"/>
                            <a:ext cx="39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5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438200"/>
                            <a:ext cx="1691640" cy="5853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บูรณาการเชิงยุทธ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(Agen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743040"/>
                            <a:ext cx="1691640" cy="64764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ประมาณเชิงพื้น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A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76212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05732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621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371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6999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9996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691640" cy="6840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ระทรวง/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Fun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9996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05pt;margin-top:-27.4pt;width:591.45pt;height:159.3pt" coordorigin="1241,-548" coordsize="11829,3186">
                <v:roundrect id="shape_0" ID="สี่เหลี่ยมผืนผ้า: มุมมน 59" fillcolor="#bdd7ee" stroked="t" o:allowincell="f" style="position:absolute;left:1241;top:457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.8.1 งบประมาณรายจ่ายประจำปี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#422811"/>
                  <v:stroke color="#ed7d31" weight="38160" joinstyle="miter" endcap="flat"/>
                  <w10:wrap type="none"/>
                </v:roundrect>
                <v:roundrect id="shape_0" ID="สี่เหลี่ยมผืนผ้า: มุมมน 60" fillcolor="#bdd7ee" stroked="t" o:allowincell="f" style="position:absolute;left:4211;top:622;width:1956;height:11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งบปกติ</w:t>
                        </w:r>
                      </w:p>
                    </w:txbxContent>
                  </v:textbox>
                  <v:fill o:detectmouseclick="t" type="solid" color2="#422811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7ee" stroked="t" o:allowincell="f" style="position:absolute;left:10406;top:382;width:26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จังหวัด และกลุ่ม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10406;top:1236;width:266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องค์กรปกครองส่วน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3596,1162" to="4218,1162" ID="ตัวเชื่อมต่อตรง 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1177" to="6995,1177" ID="ตัวเชื่อมต่อตรง 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26;top:1717;width:2663;height:9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บูรณาการเชิงยุทธ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(Agen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6956;top:622;width:2663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ประมาณเชิงพื้นที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Are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10091,652" to="10091,1614" ID="ตัวเชื่อมต่อตรง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26,1117" to="10078,1117" ID="ตัวเชื่อมต่อตรง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6,652" to="10400,652" ID="ตัวเชื่อมต่อตรง 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1,1612" to="10415,1612" ID="ตัวเชื่อมต่อตรง 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5,2129" to="6929,2129" ID="ตัวเชื่อมต่อตรง 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6,82" to="6626,2121" ID="ตัวเชื่อมต่อตรง 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41;top:-548;width:266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ระทรวง/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Func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6626,82" to="6950,82" ID="ตัวเชื่อมต่อตรง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ar-SA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7785</wp:posOffset>
                </wp:positionH>
                <wp:positionV relativeFrom="paragraph">
                  <wp:posOffset>226695</wp:posOffset>
                </wp:positionV>
                <wp:extent cx="7620" cy="56324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7.85pt;width:0.6pt;height:4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254635</wp:posOffset>
                </wp:positionV>
                <wp:extent cx="25590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20.05pt;width:20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25590</wp:posOffset>
                </wp:positionH>
                <wp:positionV relativeFrom="paragraph">
                  <wp:posOffset>36195</wp:posOffset>
                </wp:positionV>
                <wp:extent cx="1683385" cy="4083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0830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องค์การบริหารส่ว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32.55pt;height:32.15pt;mso-wrap-distance-left:9.05pt;mso-wrap-distance-right:9.05pt;mso-wrap-distance-top:0pt;mso-wrap-distance-bottom:0pt;margin-top:2.85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องค์การบริหารส่ว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0" cy="0"/>
                <wp:effectExtent l="6350" t="6350" r="6350" b="6350"/>
                <wp:wrapNone/>
                <wp:docPr id="43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9pt" to="127.05pt,6.9pt" ID="ตัวเชื่อมต่อตรง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253365</wp:posOffset>
                </wp:positionV>
                <wp:extent cx="5981065" cy="1447165"/>
                <wp:effectExtent l="19685" t="6350" r="6350" b="6350"/>
                <wp:wrapNone/>
                <wp:docPr id="4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7200"/>
                          <a:chOff x="0" y="0"/>
                          <a:chExt cx="598104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952800" cy="659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51680"/>
                            <a:ext cx="3952800" cy="695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69516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280"/>
                            <a:ext cx="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40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7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cbad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2.8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cs="TH SarabunPSK" w:eastAsia="Times New Roman"/>
                                  <w:color w:val="000000"/>
                                  <w:lang w:val="en-US" w:bidi="ar-SA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0.9pt;margin-top:19.95pt;width:470.95pt;height:113.95pt" coordorigin="1218,399" coordsize="9419,2279">
                <v:shape id="shape_0" fillcolor="#f8cbad" stroked="t" o:allowincell="f" style="position:absolute;left:4397;top:399;width:6224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shape id="shape_0" fillcolor="#f8cbad" stroked="t" o:allowincell="f" style="position:absolute;left:4412;top:1583;width:6224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line id="shape_0" from="3543,1494" to="4108,1494" ID="ตัวเชื่อมต่อตรง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894" to="4098,2064" ID="ตัวเชื่อมต่อตรง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3,909" to="4407,909" ID="ตัวเชื่อมต่อตรง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2049" to="4422,2049" ID="ตัวเชื่อมต่อตรง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สี่เหลี่ยมผืนผ้า: มุมมน 44" fillcolor="#f8cbad" stroked="t" o:allowincell="f" style="position:absolute;left:1218;top:699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2.8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cs="TH SarabunPSK" w:eastAsia="Times New Roman"/>
                            <w:color w:val="000000"/>
                            <w:lang w:val="en-US" w:bidi="ar-SA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#073452"/>
                  <v:stroke color="#ed7d31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820</wp:posOffset>
                </wp:positionH>
                <wp:positionV relativeFrom="paragraph">
                  <wp:posOffset>17780</wp:posOffset>
                </wp:positionV>
                <wp:extent cx="6143625" cy="1236980"/>
                <wp:effectExtent l="14605" t="6350" r="6350" b="6350"/>
                <wp:wrapNone/>
                <wp:docPr id="4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236960"/>
                          <a:chOff x="0" y="0"/>
                          <a:chExt cx="6143760" cy="1236960"/>
                        </a:xfrm>
                      </wpg:grpSpPr>
                      <wps:wsp>
                        <wps:cNvSpPr txBox="1"/>
                        <wps:spPr>
                          <a:xfrm>
                            <a:off x="4619520" y="4287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องทุน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งินบริจา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462024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160" y="139680"/>
                              <a:ext cx="22953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10"/>
                                    <w:szCs w:val="32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งบประมาณสนับสนุนจากองค์กร/หน่วยงานต่าง ๆ ภาคเอกช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ทั้งในประเท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และระหว่างประเท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024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6480" cy="10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 xml:space="preserve">2.8.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>เงินนอกงบประมา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0" y="6696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0256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66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88596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4834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9520" y="8571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6.6pt;margin-top:1.4pt;width:483.75pt;height:97.4pt" coordorigin="1132,28" coordsize="9675,1948">
                <v:shape id="shape_0" fillcolor="#ffe699" stroked="t" o:allowincell="f" style="position:absolute;left:8407;top:703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องทุน 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shape id="shape_0" fillcolor="#ffe699" stroked="t" o:allowincell="f" style="position:absolute;left:8407;top:2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งินบริจาค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group id="shape_0" alt="Group 40" style="position:absolute;left:1132;top:268;width:7276;height:1577">
                  <v:shape id="shape_0" fillcolor="#ffe699" stroked="t" o:allowincell="f" style="position:absolute;left:4041;top:488;width:3614;height:1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10"/>
                              <w:szCs w:val="32"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งบประมาณสนับสนุนจากองค์กร/หน่วยงานต่าง ๆ ภาคเอกชน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ทั้งในประเทศ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และระหว่างประเทศ</w:t>
                          </w:r>
                        </w:p>
                      </w:txbxContent>
                    </v:textbox>
                    <v:fill o:detectmouseclick="t" type="solid" color2="#001966"/>
                    <v:stroke color="black" weight="12600" joinstyle="miter" endcap="flat"/>
                    <w10:wrap type="none"/>
                  </v:shape>
                  <v:group id="shape_0" alt="Group 39" style="position:absolute;left:1132;top:268;width:7276;height:1577">
                    <v:roundrect id="shape_0" ID="สี่เหลี่ยมผืนผ้า: มุมมน 51" fillcolor="#ffe699" stroked="t" o:allowincell="f" style="position:absolute;left:1132;top:268;width:2277;height:157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2.8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เงินนอกงบประมาณ</w:t>
                            </w:r>
                          </w:p>
                        </w:txbxContent>
                      </v:textbox>
                      <v:fill o:detectmouseclick="t" type="solid" color2="#001966"/>
                      <v:stroke color="#ed7d31" weight="28440" joinstyle="miter" endcap="flat"/>
                      <w10:wrap type="none"/>
                    </v:roundrect>
                    <v:line id="shape_0" from="8077,373" to="8077,1675" ID="ตัวเชื่อมต่อตรง 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7,1059" to="4049,1059" ID="ตัวเชื่อมต่อตรง 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373" to="8407,373" ID="ตัวเชื่อมต่อตรง 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1663" to="8386,1663" ID="ตัวเชื่อมต่อตรง 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7,1029" to="8393,1029" ID="ตัวเชื่อมต่อตรง 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ffe699" stroked="t" o:allowincell="f" style="position:absolute;left:8407;top:137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ื่นๆ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4"/>
          <w:szCs w:val="4"/>
        </w:rPr>
      </w:pPr>
      <w:r>
        <w:rPr>
          <w:rFonts w:eastAsia="Calibri" w:cs="TH SarabunIT๙" w:ascii="TH SarabunIT๙" w:hAnsi="TH SarabunIT๙"/>
          <w:sz w:val="4"/>
          <w:szCs w:val="4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993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993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37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-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หล่งที่มาและวิธีการงบประมาณในการป้องกันและบรรเทาสาธารณภัย 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eastAsia="+mj-ea;Times New Roman" w:cs="TH SarabunIT๙" w:ascii="TH SarabunIT๙" w:hAnsi="TH SarabunIT๙"/>
          <w:b/>
          <w:bCs/>
          <w:kern w:val="2"/>
          <w:sz w:val="40"/>
          <w:szCs w:val="40"/>
          <w:lang w:bidi="th-TH"/>
        </w:rPr>
        <w:t>3</w:t>
      </w:r>
    </w:p>
    <w:p>
      <w:pPr>
        <w:pStyle w:val="Normal"/>
        <w:spacing w:lineRule="auto" w:line="228"/>
        <w:jc w:val="center"/>
        <w:rPr>
          <w:rFonts w:ascii="TH SarabunIT๙" w:hAnsi="TH SarabunIT๙" w:eastAsia="+mj-ea;Times New Roman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36"/>
          <w:sz w:val="36"/>
          <w:szCs w:val="36"/>
          <w:lang w:bidi="th-TH"/>
        </w:rPr>
        <w:t>หลักการจัดการความเสี่ยงจากสาธารณภัย</w:t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ซ้ำเดิม และไม่จำเป็นต้องเป็นลำดับก่อนหลังเสมอ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Non Linea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ต้องมีการดำเนินการในลักษณะเป็นวง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losed Loop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สาธารณภัยจึงเป็นการจัดการสาธารณภัยแบบองค์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olistic Approac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ความปลอดภัย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cs="TH SarabunIT๙" w:ascii="TH SarabunIT๙" w:hAnsi="TH SarabunIT๙"/>
          <w:sz w:val="32"/>
          <w:szCs w:val="32"/>
        </w:rPr>
        <w:t xml:space="preserve">(Over l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cs="TH SarabunIT๙" w:ascii="TH SarabunIT๙" w:hAnsi="TH SarabunIT๙"/>
          <w:sz w:val="32"/>
          <w:szCs w:val="32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4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firstLine="425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1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br/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โดยมีองค์ประกอบและอำนาจหน้าที่ตามที่ระบุใน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ประสานงานระหว่างหน่วยงานของรัฐโดยมีองค์ประกอบและอำนาจหน้าที่ตามระเบียบสำนักนายกรัฐ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Emergency Operation Center : EOC</w:t>
      </w:r>
      <w:bookmarkStart w:id="38" w:name="_Hlk63684528"/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องบัญชาการป้องกัน        และบรรเทาสาธารณภัยแห่ง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bookmarkEnd w:id="38"/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มีหน้าที่           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          การปฏิบัติ ระหว่างภาคส่วนตั้งแต่ภาวะปกติจนถึงเมื่อคาดว่าจะเกิดหรือเกิดสาธารณภัย โดยจะต้องมี         การกำหนดโครงสร้าง อำนาจหน้าที่ และมอบหมายเจ้าหน้าที่ปฏิบัติงานในภารกิจหน้าที่ต่าง ๆ และต้องมี    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   “ศูนย์บัญชาการเหตุการณ์” ขึ้น 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จัดการในภาวะฉุกเฉิน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ในพื้นที่จังหวัดที่รับผิดชอบ โดยมี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      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อำนวยการอำเภอ เป็นผู้อำนวยการ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กลุ่มบริหารการปกครอ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กำกับการหัวหน้าสถานีตำรวจในเขต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กระทรวงกลาโหมที่ได้รับมอบหม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้องถิ่น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บริหารองค์กรปกครองส่วนท้องถิ่นใน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อำเภอ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ำนักงานป้องกันและบรรเทาสาธารณภัยจังหว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ฝ่ายความมั่นค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ัวหน้าสำนักงานป้องกันและบรรเทาสาธารณภัยจังหวัด สาข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แผนการป้องกันและบรรเทาสาธารณภัยอำเภอ และแผน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 ตามแผน     การ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บรรเทาสาธารณภัยจังหวัด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และการฟื้นฟูของกองอำนวยการป้องกันและบรรเทา         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ารณภัยอำเภอ และกองอำนวยการป้องกันและบรรเทาสาธารณภัยขององค์กรปกครองส่วนท้องถิ่นแห่ง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คาดว่าจะเกิดสาธารณภัยขึ้นในเขตพื้นที่ และให้จัดตั้งศูนย์บัญชาการเหตุการณ์อำเภอ เพื่อควบคุม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การใน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ำเภ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หน้าที่อื่นใดตามที่ผู้ว่าราชการจังหวัดและหรือกองอำนวยการป้องกันและบรรเทาสาธารณภัยจังหวัดมอบ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          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ใกล้เคีย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spacing w:lineRule="auto" w:line="232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-7729220</wp:posOffset>
                </wp:positionV>
                <wp:extent cx="1270" cy="280035"/>
                <wp:effectExtent l="5080" t="635" r="5080" b="635"/>
                <wp:wrapNone/>
                <wp:docPr id="4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24.7pt;margin-top:-53.8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-6416675</wp:posOffset>
                </wp:positionV>
                <wp:extent cx="1270" cy="284480"/>
                <wp:effectExtent l="5080" t="635" r="5080" b="635"/>
                <wp:wrapNone/>
                <wp:docPr id="4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4.7pt;margin-top:-53.85pt;width:0.05pt;height: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-5702300</wp:posOffset>
                </wp:positionV>
                <wp:extent cx="1270" cy="391795"/>
                <wp:effectExtent l="5080" t="635" r="5080" b="635"/>
                <wp:wrapNone/>
                <wp:docPr id="4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24.6pt;margin-top:-53.85pt;width:0.1pt;height:3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3832225" cy="1270"/>
                <wp:effectExtent l="635" t="5080" r="635" b="5080"/>
                <wp:wrapNone/>
                <wp:docPr id="50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63.5pt;margin-top:-53.85pt;width:3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73245</wp:posOffset>
                </wp:positionH>
                <wp:positionV relativeFrom="paragraph">
                  <wp:posOffset>-3430270</wp:posOffset>
                </wp:positionV>
                <wp:extent cx="1270" cy="339090"/>
                <wp:effectExtent l="5080" t="635" r="5080" b="635"/>
                <wp:wrapNone/>
                <wp:docPr id="5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44.35pt;margin-top:-53.85pt;width:0.0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98525</wp:posOffset>
                </wp:positionH>
                <wp:positionV relativeFrom="paragraph">
                  <wp:posOffset>-3886200</wp:posOffset>
                </wp:positionV>
                <wp:extent cx="1270" cy="766445"/>
                <wp:effectExtent l="5080" t="635" r="5080" b="635"/>
                <wp:wrapNone/>
                <wp:docPr id="5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70.75pt;margin-top:-53.85pt;width:0.05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4498975" cy="1270"/>
                <wp:effectExtent l="635" t="5080" r="635" b="5080"/>
                <wp:wrapNone/>
                <wp:docPr id="5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2.85pt;margin-top:-53.85pt;width:3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63.5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3804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5.2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98525</wp:posOffset>
                </wp:positionH>
                <wp:positionV relativeFrom="paragraph">
                  <wp:posOffset>-2364740</wp:posOffset>
                </wp:positionV>
                <wp:extent cx="1270" cy="498475"/>
                <wp:effectExtent l="5080" t="635" r="5080" b="635"/>
                <wp:wrapNone/>
                <wp:docPr id="5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70.75pt;margin-top:-53.85pt;width:0.0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1270" cy="363220"/>
                <wp:effectExtent l="5080" t="635" r="5080" b="635"/>
                <wp:wrapNone/>
                <wp:docPr id="5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52.85pt;margin-top:-53.85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1020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5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29.1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6953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59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407.0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3-2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กลไกการจัดการความเสี่ยงจากสาธารณภั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93345</wp:posOffset>
                </wp:positionV>
                <wp:extent cx="6686550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06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นายกรัฐมน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รณีเกิดสาธารณภัยร้ายแรงอย่างยิ่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บัญชาการป้องกันและบรรเทาสาธารณภัยแห่งชาติ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บก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ัฐมนตรีว่าการ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อง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ปลัด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อำนวยการป้องกันและบรรเทาสาธารณภัย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อ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ผู้อำนวยการ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อธิบดีกรมป้องกันและบรรเทาสาธารณภั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35.15pt;mso-wrap-distance-left:9.05pt;mso-wrap-distance-right:9.05pt;mso-wrap-distance-top:3.6pt;mso-wrap-distance-bottom:3.6pt;margin-top:7.35pt;mso-position-vertical-relative:text;margin-left:-3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นายกรัฐมน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บก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ช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อง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ลัด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อำนวยการป้องกันและบรรเทาสาธารณภัย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อ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ผู้อำนวยการ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อธิบดีกรมป้องกันและบรรเทาสาธารณภ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3228340</wp:posOffset>
                </wp:positionV>
                <wp:extent cx="27635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จังห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24.05pt;mso-wrap-distance-left:9.05pt;mso-wrap-distance-right:9.05pt;mso-wrap-distance-top:0pt;mso-wrap-distance-bottom:0pt;margin-top:254.2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จังหวัด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3518535</wp:posOffset>
                </wp:positionV>
                <wp:extent cx="27635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91059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71.7pt;mso-wrap-distance-left:9.05pt;mso-wrap-distance-right:9.05pt;mso-wrap-distance-top:0pt;mso-wrap-distance-bottom:0pt;margin-top:277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3228340</wp:posOffset>
                </wp:positionV>
                <wp:extent cx="345630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24.05pt;mso-wrap-distance-left:9.05pt;mso-wrap-distance-right:9.05pt;mso-wrap-distance-top:0pt;mso-wrap-distance-bottom:0pt;margin-top:254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กรุงเทพมหานค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9705</wp:posOffset>
                </wp:positionH>
                <wp:positionV relativeFrom="paragraph">
                  <wp:posOffset>3518535</wp:posOffset>
                </wp:positionV>
                <wp:extent cx="3456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3794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105.35pt;mso-wrap-distance-left:9.05pt;mso-wrap-distance-right:9.05pt;mso-wrap-distance-top:0pt;mso-wrap-distance-bottom:0pt;margin-top:277.0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1165</wp:posOffset>
                </wp:positionH>
                <wp:positionV relativeFrom="paragraph">
                  <wp:posOffset>5198745</wp:posOffset>
                </wp:positionV>
                <wp:extent cx="2790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อำเภ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25.75pt;mso-wrap-distance-left:9.05pt;mso-wrap-distance-right:9.05pt;mso-wrap-distance-top:0pt;mso-wrap-distance-bottom:0pt;margin-top:409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อำเภ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5190490</wp:posOffset>
                </wp:positionV>
                <wp:extent cx="345630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สำนักงาน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25.75pt;mso-wrap-distance-left:9.05pt;mso-wrap-distance-right:9.05pt;mso-wrap-distance-top:0pt;mso-wrap-distance-bottom:0pt;margin-top:408.7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สำนักงานเขต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นข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6802120</wp:posOffset>
                </wp:positionV>
                <wp:extent cx="213487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องพัทย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37pt;mso-wrap-distance-left:9.05pt;mso-wrap-distance-right:9.05pt;mso-wrap-distance-top:0pt;mso-wrap-distance-bottom:0pt;margin-top:535.6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องพัทย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7250430</wp:posOffset>
                </wp:positionV>
                <wp:extent cx="213487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8265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69.5pt;mso-wrap-distance-left:9.05pt;mso-wrap-distance-right:9.05pt;mso-wrap-distance-top:0pt;mso-wrap-distance-bottom:0pt;margin-top:570.9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6795135</wp:posOffset>
                </wp:positionV>
                <wp:extent cx="209804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434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เทศบา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37.35pt;mso-wrap-distance-left:9.05pt;mso-wrap-distance-right:9.05pt;mso-wrap-distance-top:0pt;mso-wrap-distance-bottom:0pt;margin-top:535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เทศบา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น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ม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7245985</wp:posOffset>
                </wp:positionV>
                <wp:extent cx="209804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8709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69.85pt;mso-wrap-distance-left:9.05pt;mso-wrap-distance-right:9.05pt;mso-wrap-distance-top:0pt;mso-wrap-distance-bottom:0pt;margin-top:570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09720</wp:posOffset>
                </wp:positionH>
                <wp:positionV relativeFrom="paragraph">
                  <wp:posOffset>6798945</wp:posOffset>
                </wp:positionV>
                <wp:extent cx="206629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37pt;mso-wrap-distance-left:9.05pt;mso-wrap-distance-right:9.05pt;mso-wrap-distance-top:0pt;mso-wrap-distance-bottom:0pt;margin-top:535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09720</wp:posOffset>
                </wp:positionH>
                <wp:positionV relativeFrom="paragraph">
                  <wp:posOffset>7245985</wp:posOffset>
                </wp:positionV>
                <wp:extent cx="206629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011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69.3pt;mso-wrap-distance-left:9.05pt;mso-wrap-distance-right:9.05pt;mso-wrap-distance-top:0pt;mso-wrap-distance-bottom:0pt;margin-top:570.5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165</wp:posOffset>
                </wp:positionH>
                <wp:positionV relativeFrom="paragraph">
                  <wp:posOffset>-2816225</wp:posOffset>
                </wp:positionV>
                <wp:extent cx="2790190" cy="45910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5910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36.15pt;mso-wrap-distance-left:9.05pt;mso-wrap-distance-right:9.05pt;mso-wrap-distance-top:0pt;mso-wrap-distance-bottom:0pt;margin-top:-221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705</wp:posOffset>
                </wp:positionH>
                <wp:positionV relativeFrom="paragraph">
                  <wp:posOffset>-2816225</wp:posOffset>
                </wp:positionV>
                <wp:extent cx="3456305" cy="52197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21970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41.1pt;mso-wrap-distance-left:9.05pt;mso-wrap-distance-right:9.05pt;mso-wrap-distance-top:0pt;mso-wrap-distance-bottom:0pt;margin-top:-221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เกี่ยวข้องภายในอำเภอมีบทบาทหน้าที่ในการจัดการความเสี่ยงจากสาธารณภัยร่วมกั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  <w:gridCol w:w="1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่วยทห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)</w:t>
            </w:r>
          </w:p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ภารกิจของอำเภอในการป้องกันและแก้ไขปัญหาจากภัยพิบัติ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จัดระเบียบราชการกระทรวงกลาโหม   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กองอำนวยการป้องกันและบรรเทาสาธารณภัยในพื้นที่และหน่วยงานพลเรือนในพื้นที่เสี่ยงภัยกรณีคาดว่าจะเกิดภัยจากการสู้รบหรือภัยทางอากาศ หรือการก่อวินาศ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ดูแลมาตราการด้านการเงินและการคลังที่สนับสนุนการดำเนินงานป้องกันและบรรเทาสาธารณภัยให้เป็นไปตามข้อกฎหม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เบียบที่ใช้ในการป้องกันและบรรเทาสาธารณ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ละเผยแพร่ความรู้ด้านความปลอดภัยเมื่อเกิดสาธารณภัยแก่นักท่องเที่ยวและผู้ประกอบอุตสาหกรรมการท่องเที่ยว พร้อมทั้งกำหนดมาตราการการดูแลสถานที่ท่องเที่ยวให้มีความปลอด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  <w:lang w:bidi="th-TH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472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เสริมสร้างเครือข่ายด้านการพัฒนาสังคมและสวัสดิการสังคมให้เป็นกลไกเสริมในการทำงานป้องกันสาธารณภัยในระดับชุมชนรากฐาน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ด้านการสังคมสงเคราะห์แก่ผู้ประสบภัย และดูแลช่วยเหลือ เด็กกำพร้า คนพิการและผู้สูงอายุ ในพื้นที่ประสบภัย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วางแผนและฟื้นฟูด้านสังคมและจิตใจให้แก่ผู้ประสบ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กิจกรรมด้านสังคมสงเคราะห์ </w:t>
                  </w:r>
                  <w:r>
                    <w:rPr>
                      <w:rFonts w:ascii="TH SarabunIT๙" w:hAnsi="TH SarabunIT๙" w:cs="TH SarabunIT๙"/>
                      <w:spacing w:val="-22"/>
                      <w:sz w:val="32"/>
                      <w:sz w:val="32"/>
                      <w:szCs w:val="32"/>
                      <w:lang w:bidi="th-TH"/>
                    </w:rPr>
                    <w:t xml:space="preserve">เพื่อฟื้นฟูภายในศูนย์พักพิงชั่วคราว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ับผิดชอบในการเตรียมการและบริหารจัดการศูนย์พักพิงชั่วคราว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ศุสัตว์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623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pacing w:val="-24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ฐานข้อมูลพื้นที่เสี่ยง จัดทำแผนปฏิบัติการด้านพืช ด้านปศุสัตว์ ด้านประมง ด้านพื้นที่เสี่ยงภัย เพื่อป้องกันและบรรเทาสาธารณ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  <w:lang w:bidi="th-TH"/>
                    </w:rPr>
                    <w:t xml:space="preserve">(5.2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วางแผนและมาตรการในการป้องกันและแก้ไขปัญหาภัยพิบัติด้านการเกษตร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3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พัฒนาพื้นที่เกษตรกรรมและพื้นที่ชลประทานเพื่อลดความเสี่ยงจากสาธารณ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4)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ติดตามสถานการณ์ภัยและแจ้งเกษตรกรเพื่อเตรียมพร้อมรับสถานการณ์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ำรวจและประเมินความเสียหายด้านการเกษตร เพื่อให้การช่วยเหลือ ตามระเบียบของทางราชการ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ปรับปรุงฟื้นฟูพื้นที่เกษตรกรรม และพื้นที่ชลประทานที่ได้รับความเสียหายจากสาธารณภัย เพื่อให้เกษตรกรสามารถประกอบอาชีพได้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7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กำหนดแนวทางป้องกันและให้ความช่วยเหลือสัตว์เลี้ยง สัตว์เศรษฐกิจ และสัตว์งานไม่ให้ได้รับผลกระทบจากสาธารณภัย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1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สถานการณ์ที่เกี่ยวข้อง วิเคราะห์ข้อมูลสภาพอากาศ สิ่งปกคลุม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ถานการณ์น้ำ ข้อมูลการใช้ประโยชน์ที่ดิน รวมทั้งข้อมูลพื้นที่เสี่ยงภัยและพื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ภัยในอดีต พร้อมทั้งประสานหน่วยงานที่เกี่ยวข้องเพื่อแจ้งเตือนประชาชน และเฝ้าระวัง ติดตามสถานการณ์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ร่วมกับหน่วยงานที่เกี่ยวข้องในการวางแผน ควบคุม ป้องกันอันตรายจากสาธารณภัยประเภทต่าง ๆ ที่ส่งผลกระทบต่อทรัพยากรธรรมชาติและสิ่งแวดล้อม เช่น ไฟป่าและหมอกควัน ธรณีพิบัติ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ลพิษต่างๆ     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างแผนปรับปรุง และพัฒนาแหล่งทรัพยากรธรรมชาติและสภาพแวดล้อมเพื่อลดความเสี่ยงจากสาธารณ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ับปรุง ฟื้นฟู แหล่งทรัพยากรธรรมชาติ สภาพแวดล้อม ที่ได้รับผลกระทบจากสาธารณภัยให้กลับสู่สภาพเดิม และไม่เสี่ยงต่อการเกิด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ิดตาม ตรวจสอบและประเมินผลกระทบสิ่งแวดล้อมจากการเกิด        สาธารณภัย รวมทั้งวางแผนดำเนินการฟื้นฟูและรักษาสิ่งแวดล้อมให้มีความสมดุลเหมาะสมต่อการดารงชีวิตของประชาชนและสิ่งมีชีวิต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ทำการปกครองอำเภอ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ัฒนาชุมชน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ั่งการและประสานให้อำเภอและองค์กรปกครองส่วนท้องถิ่น ดำเนินการเกี่ยวกับการป้องกันและบรรเทาสาธารณภัยในเขตพื้นที่ ที่รับผิดชอบ และพื้นที่ข้างเคียงหรือเมื่อได้รับการร้องขอ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ตามกฎหมายว่าด้วยการควบคุมอาคาร กฎหมายว่าด้วยการขุด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ถมดิน กฎหมายว่าด้วยการควบคุมกิจการการค้าอันกระทบถึงความปลอดภัยหรือความผาสุกแห่งสาธารณชนและกฎหมายอื่นที่เกี่ยวข้อ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ำเนินการตามมาตรการด้านผังเมืองเพื่อ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ำนวยการและประสานการปฏิบัติการจัดการสาธารณภัยและให้ความช่วยเหลือผู้ประสบภัย ฟื้นฟูและบูรณะสภาพพื้นที่ประสบภัยในกรณีที่เกิด       สาธารณภัยขนาดใหญ่ที่มีผลกระทบรุนแรงกว้างขวา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และรักษาความมั่นคงภายใน ความสงบเรียบร้อย และให้มีบริการประชาชนในพื้นที่อย่างมีประสิทธิภาพ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ผู้ประสบภัย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กาศเขตให้ความช่วยเหลือผู้ประสบภัยพิบัติกรณีฉุกเฉิน เขตพื้นที่จังหวัดประกาศโดยผู้ว่าราชการจังหวัด</w:t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ฒนธรรม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367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จัดทำฐานข้อมูลโบราณสถานที่ต้องดูแลเป็นพิเศษ 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ฟื้นฟูบูรณะศาสนสถ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ยกเว้นวัดและมัสย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โบราณสถาน โบราณวัตถุที่เสียหายจากสาธารณภัยให้กลับคืนสู่สภาพเดิม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้องข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งบประมาณเพื่อสมทบในการบูรณะซ่อมแซ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สนสถ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สาธารณูปโภคที่จำเป็นในการปฏิบัติศาสนกิจ ซึ่งได้รับ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  ความเสียหายจากสาธารณภัย ให้กลับมามีสภาพพร้อมใช้งา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โดยศาส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ะพิจารณาสนับสนุนงบประมาณต้องจดทะเบียนถูกต้องตามกฎหมาย หรืออยู่ภายใต้องค์การศาสนาที่กรมการศาสนารับรอง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ทุกแห่ง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เตรียมความพร้อมสถานพยาบาลทุกระดับในการ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ับมือกับ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รวมถึงพัฒนาบุคลากรสาธารณสุขและอาสาสมัครให้มีความรู้ และทักษะ   พร้อมที่จะปฏิบัติงานเมื่อเกิดสาธารณภัย และป้องกันตนเองจากภัย ที่เกิดขึ้นขณะปฏิบัติงา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หาและจัดเตรียมสำรองทรัพยากรทางการแพทย์และสาธารณสุข รวมถึงการพัฒนาทีมปฏิบัติการฉุกเฉินทางการแพทย์ในภาวะฉุกเฉินในระดับต่างๆ ที่พร้อมปฏิบัติการช่วยเหลือผู้ประสบภัยอย่างมีประสิทธิภาพ            โดยสามารถใช้ประโยชน์ได้ทันทีเมื่อเกิดสาธารณภัย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และพัฒนาระบบสื่อสารเพื่อการประสานงานและสั่งการภายในและภายนอกกระทรวงสาธารณสุขรวมถึง หน่วยงานที่เกี่ยวข้องและภาคเอกชนได้อย่างมีประสิทธิภาพ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ัฒนาระบบฐานข้อมูลผู้เชี่ยวชาญทางการแพทย์และสาธารณสุข รวมทั้งเครื่องมือทางการแพทย์และเวชภัณฑ์ของภาครัฐ และเอกช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5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หน่วยงานหลักด้านการแพทย์และสาธารณสุขรับผิดชอบในการตอบสนองต่อสาธารณภัย โดยประสานและจัดการให้มีผู้บัญชาการเหตุการณ์ด้านการแพทย์และ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ประสานความร่วมมือหน่วยงาน เครือข่าย ภาคส่วนต่างๆ ทั้งภาครัฐและเอกชน โรงพยาบาลในสังกัดกระทรวงกลาโห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โรงพยาบาลเอกชน มูลนิธิฯ อาสาสมัครต่าง 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ระสานการระดมสรรพกำลังและทรัพยากรด้านการแพทย์               และสาธารณสุขแบบบูรณาการ จากทุกภาคส่ว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1"/>
                <w:szCs w:val="31"/>
                <w:lang w:bidi="th-TH"/>
              </w:rPr>
              <w:t>(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การรักษาพยาบาล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Care Syste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ครอบคลุมการแพทย์ฉุกเฉินก่อนถึงโรงพยา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medical services : EMS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รักษาพยาบาลฉุกเฉินที่โรงพยาบาล การส่งต่อ           และจัดระบบเครือข่ายบริการด้านการแพทย์และสาธารณสุขสนับสนุน         การปฏิบัติงานทั่ว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ระบบฐานข้อมูลและความเสียหายทางด้านการแพทย์             และสาธารณสุข และการรายงานผลอย่างถูกต้องและรวดเร็ว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.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ให้มีการคงสภาพและประคับประคองระบบบริการด้านการแพทย์และสาธารณสุขครอบคลุมทุกมิติ ได้แก่ มิติด้านการดูแลสภาพจิตใจ การอนามัยแม่และเด็ก การป้องกันและควบคุมโรค การรักษาพยาบาล การเฝ้าระวังโรคติดต่อ ตลอดจนการเข้าถึงบริการด้านการแพทย์และสาธารณสุขของผู้ประสบภัยได้อย่างทั่วถึงในทุกพื้นที่ของ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0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ฟื้นฟูระบบการบริการด้านการแพทย์และสาธารณสุขรวมถึงฟื้นฟูสภาพจิตใจ สังคม และวิถีชีวิตของผู้ประสบภัย และผู้เกี่ยวข้องให้กลับคืนสู่ภาวะปกติโดยเร็ว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ความรู้แก่ประชาชนและชุมชนในด้านการป้องกัน                   การรักษาพยาบาลเบื้องต้น การสุขาภิบาล และอนามัย สิ่งแวดล้อมเพื่อให้สามารถช่วยตนเองและผู้อื่นได้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2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พัฒนาให้มีระบบการพยากรณ์โรค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Prognosis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และการแจ้งเตือนภัย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Warning system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พร้อมทั้ง มีการกระจายข้อมูลข่าวสารระหว่างหน่วยงานที่เกี่ยวข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ิชาการและองค์ความรู้ด้านเฝ้าระวัง ป้องกัน ควบคุมโรค      และเผยแพร่ให้ภาคีเครือข่ายที่เกี่ยวข้องใช้เป็นแนวปฏิบัต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ตำรวจภูธร       </w:t>
            </w:r>
          </w:p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ักษาความสงบเรียบร้อยและความปลอดภัยของประชาชนในพื้นที่ประสบภัยและพื้นที่ใกล้เคียง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ควบคุมและบังคับใช้กฎหมายเพื่อป้องกันและปราบปรามการกระทำผิดทางอาญ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ฏิบัติหน้าที่ด้านการพิสูจน์เอกลักษณ์บุคคล การจัดการศพ              การติดตาม ผู้สูญหาย และการส่งกลับ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ระบบจราจรในพื้นที่ประสบภัยและพื้นที่ใกล้เคีย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0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ชุดเจ้าหน้าที่ผู้เชี่ยวชาญพิเศษสนับสนุนการป้องกันและบรรเทา     สาธารณภัย เช่น ชุดกู้ภัย ชุดสุนัขค้นหา ชุดเก็บกู้ และทำลายวัตถุระเบิด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ที่ทำการปกครอง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าสัมพันธ์ ก่อนเกิดภัย และให้ข้อมูลข่าวสารแก่ประชาชนเกี่ยวกั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สาธารณภัยในภาวะฉุกเฉินหรือภัยคุกคามที่เกิดขึ้น รวมทั้งหลังจากภัยผ่านพ้นแล้ว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จัดตั้งศูนย์ข้อมูลข่าวสารร่วม  เพื่อเป็นศูนย์กลางการแลกเปลี่ยนข้อมูล ข่าวสาร ระหว่างส่วนราชการ หน่วยงาน ภาคเอกชน และสื่อมวลชนทั้งในและต่างประเท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ป้องกัน ตอบโต้ข่าวลือ ข่าวอันเป็นเท็จและข้อมูลที่จะสร้างความตระหนก แตกตื่นและหวาดกลัวให้แก่ประชา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อันตรายอันอาจเกิดจากกระแสไฟฟ้าในขณะเกิ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 ดัดแปลง แก้ไข จัดสิ่งทดแทนและอำนวยความสะดวก สาธารณูปโภค ในด้านความสว่าง และการฟื้นฟูบูรณะในสภาพการชำรุดเสียหายให้กลับคืนสู่สภาพปกติ 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ไฟฟ้าส่องสว่างในศูนย์พักพิงชั่วคราว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ปฏิบัติในด้านการบำรุง ดัดแปลง แก้ไข จัดสิ่งทดแทน      และอำนวยความสะดวกให้มีน้ำกินน้ำใช้และการฟื้นฟูบูรณะในสภาพการชำรุดเสียหายให้กลับคืนสู่สภาพปกติ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จัดหาน้ำสะอาดสำหรับดื่มให้แก่ผู้ประสบภัยและดูแลผู้ประสบภัยในศูนย์พักพิงชั่วคราว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ภาคประชาสังคม      จิตอาสา อาสาสมัคร องค์การสาธารณกุศล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 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ดำเนินงานกองอำนวยการป้องกันและสาธารณภัยในพื้นที่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จัดทำฐานข้อมูลทรัพยากรที่เกี่ยวข้องกับการป้องกัน    และบรรเทาสาธารณภัย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3)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่วมปฏิบัติงานตามที่ผู้อำนวยการมอบหมายตามขีดความสามารถและ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8740</wp:posOffset>
                </wp:positionH>
                <wp:positionV relativeFrom="paragraph">
                  <wp:posOffset>20320</wp:posOffset>
                </wp:positionV>
                <wp:extent cx="6223000" cy="7159625"/>
                <wp:effectExtent l="5080" t="5080" r="5080" b="5080"/>
                <wp:wrapNone/>
                <wp:docPr id="75" name="กลุ่ม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159680"/>
                          <a:chOff x="0" y="0"/>
                          <a:chExt cx="6222960" cy="7159680"/>
                        </a:xfrm>
                      </wpg:grpSpPr>
                      <wps:wsp>
                        <wps:cNvCnPr/>
                        <wps:spPr>
                          <a:xfrm>
                            <a:off x="1123560" y="505080"/>
                            <a:ext cx="14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6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6720" y="4410360"/>
                            <a:ext cx="180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6680" y="4878720"/>
                            <a:ext cx="2546280" cy="1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15520"/>
                            <a:ext cx="1896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381840"/>
                            <a:ext cx="254628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720" y="4410360"/>
                            <a:ext cx="144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560" y="3934800"/>
                            <a:ext cx="1800" cy="21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908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2040" y="3152880"/>
                            <a:ext cx="1800" cy="29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46206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760" y="2305080"/>
                            <a:ext cx="1440" cy="73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3760" y="1438560"/>
                            <a:ext cx="57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1638360"/>
                            <a:ext cx="15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819360"/>
                            <a:ext cx="332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5639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5534640"/>
                            <a:ext cx="7257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ช.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อ.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สน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800" y="537300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95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57720"/>
                            <a:ext cx="585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 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95256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65736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ภาความมั่นคง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2439000"/>
                            <a:ext cx="66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29000"/>
                            <a:ext cx="535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บ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439080"/>
                            <a:ext cx="581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ร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429000"/>
                            <a:ext cx="591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อ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182120"/>
                            <a:ext cx="53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น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182120"/>
                            <a:ext cx="579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ภ.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ช.จ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925160"/>
                            <a:ext cx="5796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ก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ส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พ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ร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ฉก.นย.ภ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มท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10040" y="3256920"/>
                            <a:ext cx="185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23058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326772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8840" y="3267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5836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840" y="302904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66200" y="394416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896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393408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080" y="3944160"/>
                            <a:ext cx="3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410720"/>
                            <a:ext cx="1800" cy="17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524600"/>
                            <a:ext cx="810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บ.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มท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4080" y="1981440"/>
                            <a:ext cx="80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240" y="1639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3029040"/>
                            <a:ext cx="897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อปภ.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ผอ.กล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อปภ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1569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ช่วยเหลือระหว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ามกรอบ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886920"/>
                            <a:ext cx="648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 ปภ.เขต ทุกเ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734000"/>
                            <a:ext cx="807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จ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วจ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000" y="462924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753000"/>
                            <a:ext cx="180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46299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5553000"/>
                            <a:ext cx="8812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อภ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1800" y="53816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6296040"/>
                            <a:ext cx="862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 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296040"/>
                            <a:ext cx="8978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305400"/>
                            <a:ext cx="9392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มืองพั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880" y="6220080"/>
                            <a:ext cx="19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6220080"/>
                            <a:ext cx="14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600" y="6220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0" y="207648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029040"/>
                            <a:ext cx="592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ระทรว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ง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ภาคประชาสังค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377208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3467160"/>
                            <a:ext cx="20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3391560"/>
                            <a:ext cx="59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ร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0920" y="2734560"/>
                            <a:ext cx="360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440" y="1693080"/>
                            <a:ext cx="144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440" y="4409640"/>
                            <a:ext cx="169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6153840"/>
                            <a:ext cx="2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375372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5438880"/>
                            <a:ext cx="169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6207840"/>
                            <a:ext cx="1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2480" y="7143120"/>
                            <a:ext cx="389088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702072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800" y="70113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7011360"/>
                            <a:ext cx="180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6334920"/>
                            <a:ext cx="180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760" y="5086440"/>
                            <a:ext cx="2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4182120"/>
                            <a:ext cx="53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ขต.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ภ.1,2,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439080"/>
                            <a:ext cx="570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.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6"/>
                                  <w:szCs w:val="19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บก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08960" y="3267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2439000"/>
                            <a:ext cx="694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ส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2772000"/>
                            <a:ext cx="20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360" y="2305080"/>
                            <a:ext cx="79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0580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0" y="219168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505080"/>
                            <a:ext cx="40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15288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30380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206712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734720"/>
                            <a:ext cx="915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(ผว.กทม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กท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000" y="3333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040" y="647640"/>
                            <a:ext cx="1290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ณะกรรมการอำนวยการรักษาความมั่นคงภายในราชอาณาจั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57720"/>
                            <a:ext cx="428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น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48360"/>
                            <a:ext cx="548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7342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6058080"/>
                            <a:ext cx="276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หารใน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695600"/>
                            <a:ext cx="659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บภ.ก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กห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พ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915080"/>
                            <a:ext cx="552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ร.การบิน บ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2077200"/>
                            <a:ext cx="1440" cy="9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06" style="position:absolute;margin-left:-6.2pt;margin-top:1.6pt;width:490pt;height:563.75pt" coordorigin="-124,32" coordsize="9800,11275">
                <v:shape id="shape_0" ID="AutoShape 115" stroked="t" o:allowincell="f" style="position:absolute;left:1645;top:827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271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806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590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4611;top:6977;width:2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สี่เหลี่ยมผืนผ้า 302" stroked="t" o:allowincell="f" style="position:absolute;left:5666;top:7715;width:4009;height:1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299" stroked="t" o:allowincell="f" style="position:absolute;left:5666;top:6513;width:2986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60" stroked="t" o:allowincell="f" style="position:absolute;left:5666;top:5357;width:4009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67" stroked="t" o:allowincell="f" style="position:absolute;left:2995;top:6977;width:1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080;top:6228;width:2;height:33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134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5454;top:4997;width:1;height:45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4345;top:7308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4165;top:3662;width:1;height:1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165;top:2297;width:7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796;top:2612;width:23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2020;top:1322;width:52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975;top:8912;width:2;height:1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5;top:8748;width:114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ช.ผอ.กท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อ.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สน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stroked="t" o:allowincell="f" style="position:absolute;left:4315;top:8493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1;top:32;width:14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068;width:92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ภ.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 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686;top:1532;width:9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0;top:1067;width:19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ภาความมั่นคง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873;width:105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432;width:84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บ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บ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5448;width:91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ร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5432;width:9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อ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อ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6618;width:8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น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6618;width:9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ภ.1,2,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ช.จ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788;width:91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ก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สส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พ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ร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ฉก.นย.ภ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มทบ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6191;top:5161;width:292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810;top:366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165;top:5178;width:2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8079;top:5178;width:1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9115;top:5163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795;top:4802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114;top:6243;width:1;height:33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189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190;top:6227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120;top:6243;width:5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5200;top:6978;width:2;height:28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15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1;top:2433;width:127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บ.ปภ.ช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มท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3520;top:3152;width:12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180;top:2613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4802;width:141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อปภ.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ผอ.กล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อปภ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;top:2028;width:24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ช่วยเหลือระหว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ามกรอบ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6153;width:102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 ปภ.เขต ทุกเข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7487;width:127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จว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วจ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3235;top:7322;width:1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4015;top:5942;width:2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3235;top:7323;width:2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1;top:8777;width:138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อำเภ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อภ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3280;top:8507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0;top:9947;width:135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 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947;width:141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;top:9962;width:14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มือง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stroked="t" o:allowincell="f" style="position:absolute;left:1255;top:9827;width:31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1255;top:9827;width:1;height: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4360;top:9827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112;top:3302;width:23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6;top:4802;width:933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ระทรว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ง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ภาคประชาสังค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stroked="t" o:allowincell="f" style="position:absolute;left:2426;top:5972;width:9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3355;top:5492;width:31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;top:5373;width:93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1405;top:4338;width:4;height:104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111;top:2698;width:1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2996;top:6976;width:2668;height: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3026;top:9723;width:2;height: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705;top:594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2996;top:8597;width:26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5201;top:9808;width:2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360;top:11281;width:6126;height:2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360;top:11088;width:1;height:2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025;top:11073;width:1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4345;top:11073;width:2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7495;top:10008;width:2;height:12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5228;top:8042;width:4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1;top:6618;width:8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ขต.ทบ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ภ.1,2,3,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448;width:89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.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6"/>
                            <w:szCs w:val="19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บก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stroked="t" o:allowincell="f" style="position:absolute;left:6189;top:5178;width:0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3873;width:109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ป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ส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stroked="t" o:allowincell="f" style="position:absolute;left:7030;top:4397;width:32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6566;top:3662;width:12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565;top:3663;width:1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7195;top:348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1646;top:827;width:64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5455;top:4997;width:10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6535;top:4816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4796;top:3287;width:197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5;top:7488;width:144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ท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(ผว.กทม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กท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stroked="t" o:allowincell="f" style="position:absolute;left:4780;top:557;width:2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0;top:1052;width:203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ณะกรรมการอำนวยการรักษาความมั่นคงภายในราชอาณาจั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1068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น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053;width:8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ป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6,4338" to="4156,4338" ID="ตัวเชื่อมต่อตรง 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9572;width:43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หารในพื้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2702;width:1037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บภ.กห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กห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พ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7772;width:87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ร.การบิน บ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4990;top:3303;width:1;height:152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76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77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5080" r="0" b="5080"/>
                <wp:wrapNone/>
                <wp:docPr id="78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286385" cy="635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05pt;width:22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ายการ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--------- </w:t>
      </w:r>
      <w:r>
        <w:rPr>
          <w:rFonts w:ascii="TH SarabunIT๙" w:hAnsi="TH SarabunIT๙" w:cs="TH SarabunIT๙"/>
        </w:rPr>
        <w:t>สาย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7015</wp:posOffset>
                </wp:positionH>
                <wp:positionV relativeFrom="paragraph">
                  <wp:posOffset>40640</wp:posOffset>
                </wp:positionV>
                <wp:extent cx="5246370" cy="111823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3.2pt;mso-position-vertical-relative:text;margin-left:1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sz w:val="28"/>
          <w:szCs w:val="28"/>
        </w:rPr>
        <w:t xml:space="preserve">3-3 </w:t>
      </w:r>
      <w:r>
        <w:rPr>
          <w:rFonts w:ascii="TH SarabunIT๙" w:hAnsi="TH SarabunIT๙" w:cs="TH SarabunIT๙"/>
          <w:sz w:val="28"/>
          <w:sz w:val="28"/>
          <w:szCs w:val="28"/>
        </w:rPr>
        <w:t>แผนผังความเชื่อมโยงการปฏิบัติร่วมกับหน่วยต่างๆ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ทห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ปฏิบัติการป้องกันและบรรเทาสาธารณภัยร่วมระหว่างพลเรือนกับทหารนั้น จะต้องมีการประสานงานระหว่างกันอย่างใกล้ชิด และเสริมสร้างความเข้าใจระหว่างกัน รวมทั้งดำรงการติดต่อสื่อสารระหว่างกันอย่างต่อเนื่อง โดยใช้กลไกการประสานและปฏิบัติงานร่วมกัน ภายใต้กองบัญชาการป้องกัน      และบรรเทาสาธารณภัยแห่งชาติ และศูนย์บัญชาการเหตุการณ์แต่ละระดับ นอกจากนี้ เพื่อป้องกันความเข้าใจที่คลาดเคลื่อนระหว่างการปฏิบัติงานร่วมกัน ฝ่ายพลเรือนและทหารอาจพิจารณาร่วมกัน จัดตั้งศูนย์ประสานงานระหว่างพลเรือนกับทหาร หรือศูนย์ปฏิบัติงานร่วมระหว่างพลเรือนกับทหารขึ้น ทั้งนี้ ขึ้นอยู่กับระดับของหน่วยและสถานการณ์สาธารณภัย เพื่อประชุมหารือและแลกเปลี่ยนข้อมูลในการจัดการสาธารณภัย โดยยึดกรอบแนวทางการปฏิบัติตามมาตรฐานหลักสากล และดำเนินการตามมาตร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6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การปฏิบัติร่วมกับ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val="en-GB" w:bidi="th-TH"/>
        </w:rPr>
        <w:t xml:space="preserve">ภาคประชาสังคม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bidi="th-TH"/>
        </w:rPr>
        <w:t>เช่น จิตอาสา อาสาสมัคร 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งค์กรไม่แสวงหาผลกำไร ภาคเอกชน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ำเภอ องค์การบริหารส่วนตำบล สำนักงานสาธารณสุขอำเภอ โรงพยาบาลประจำอำเภอ ร่วมกับองค์การสาธารณกุศลจัดทำแนวทางปฏิบัติ ในการสนับสนุนกำลัง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ในพื้นที่อำเภ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ุกหน่วยจัดเจ้าหน้าที่ ประสานงานกับองค์กรปฏิบัติในการจัดการภาวะฉุกเฉินแต่ละ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 โดยให้จัดทำแนวทางการประสานงานและการปฏิบัติงานร่วมกันโดยกำหนดผู้ประสานงาน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ocal Poi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ฏิบัติงานภายใต้ศูนย์บัญชาการเหตุการณ์อำเภอตลอด ๒๔ 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หน่วยงานที่รับผิดชอบ เช่น สำนักงานป้องกันและบรรเทา     สาธารณภัยจังหวัด ตำรวจ เทศบาล องค์การบริหารส่วนตำบล ให้องค์การสาธารณกุศลจัดชุดเคลื่อนที่เร็วออกไปยังที่เกิดเหตุ และให้รายงานตัวกับผู้บัญชาการเหตุการณ์อำเภอเพื่อรับมอบภารกิจใน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ถ้าเจ้าหน้าที่ขององค์การสาธารณกุศลไปถึงพื้นที่ประสบภัยก่อน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 ทั้งนี้ ให้รายงาน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ยังศูนย์บัญชาการเหตุการณ์อำเภอ และแจ้งให้หน่วยงานที่เกี่ยวข้องสนับสนุนการจัดการสาธารณภัย             และประชาสัมพันธ์ข่าวสถานการณ์ให้ประชาชนได้รับทรา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3"/>
          <w:szCs w:val="33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 xml:space="preserve">(2.5) 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>กรณีภาย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pacing w:val="-8"/>
          <w:sz w:val="33"/>
          <w:sz w:val="33"/>
          <w:szCs w:val="33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ที่ได้รับบาดเจ็บส่งโรงพยาบา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  <w:tab/>
        <w:t xml:space="preserve">(2.6) </w:t>
      </w:r>
      <w:r>
        <w:rPr>
          <w:rFonts w:ascii="TH SarabunIT๙" w:hAnsi="TH SarabunIT๙" w:cs="TH SarabunIT๙"/>
          <w:spacing w:val="-6"/>
          <w:sz w:val="33"/>
          <w:sz w:val="33"/>
          <w:szCs w:val="33"/>
          <w:lang w:bidi="th-TH"/>
        </w:rPr>
        <w:t>รายงานผลการปฏิบัติงานให้ศูนย์บัญชาการเหตุการณ์อำเภอทราบเป็นระยะๆ ทุกครั้ง</w:t>
      </w:r>
      <w:r>
        <w:rPr>
          <w:rFonts w:ascii="TH SarabunIT๙" w:hAnsi="TH SarabunIT๙" w:cs="TH SarabunIT๙"/>
          <w:sz w:val="33"/>
          <w:sz w:val="33"/>
          <w:szCs w:val="33"/>
          <w:lang w:bidi="th-TH"/>
        </w:rPr>
        <w:t xml:space="preserve">    เมื่อองค์การสาธารณกุศล องค์กรเอกชน ได้รับมอบภารกิจให้ปฏิบัติ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ต้องอาศัยความร่วมมือ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ภาคราชการพลเรือน ทหาร ภาคเอกชน มูลนิ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าร่วมบูรณาการให้การปฏิบัติการบรรลุวัตถุประสงค์ตามที่กำหนดไว้ ซึ่งจะต้องมีการประสานการปฏิบัติอย่างเป็นระบบ และเกื้อกูลกัน เพื่อนำไปสู่การปฏิบัติอย่างเป็นรูปธรรม</w:t>
      </w:r>
    </w:p>
    <w:p>
      <w:pPr>
        <w:pStyle w:val="Normal"/>
        <w:tabs>
          <w:tab w:val="clear" w:pos="720"/>
          <w:tab w:val="left" w:pos="459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ต่างประเทศหรือองค์การ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การรับความช่วยเหลือจากต่างประเทศ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ากมีความจำเป็นต้องขอรับและให้ความช่วยเหลือจากต่างประเทศ ให้รายงานศูนย์บัญชาการเหตุการณ์จังหวัด    เพื่อนำเรื่องเสนอกองบัญชาการป้องกันและบรรเทาสาธารณภัยแห่งชาติเพื่อพิจารณาในการประสานงานการรับความช่วยเหลือจากต่างประเทศต่อไป</w:t>
      </w:r>
      <w:bookmarkStart w:id="39" w:name="_Hlk39826858"/>
      <w:bookmarkEnd w:id="39"/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กับองค์กรปกครองส่วนท้องถิ่น             มีความสำคัญโดย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5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อย่างครบวงจร โดยให้ความสำคัญกับการพัฒนาและส่งเสริมให้ความรู้และความเข้าใจความเสี่ยงจากสาธารณภัยระดับชุมชนและท้องถิ่น ทั้งนี้ เพื่อเป็นการจัดการสาธารณภัยที่เกิดขึ้นในพื้นที่อย่างมีประสิทธิภาพ องค์กรปกครองส่วนท้องถิ่นมีแนวทางในการปฏิบัติ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สานการปฏิบัติกับกองอำนวยการ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ในการให้ความช่วยเหลือผู้ประสบภัยพิบัติกรณีฉุกเฉิน เช่น การเตรียมการจัดตั้งศูนย์พักพิงชั่วคราวและการบริหารจัดการศูนย์พักพิงชั่วคราว การสื่อสารในภาวะฉุกเฉิน การอพยพ การให้ความช่วยเหลือบรรเทาทุกข์แก่ผู้ประสบภัย ดังนี้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รับการสนับสนุนการปฏิบัติงานจากศูนย์บัญชาการเหตุการณ์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องค์กรปกครองส่วนท้องถิ่นของตน           และสาธารณภัย  มีความรุนแรงขยายเป็นวงกว้างไปยังพื้นที่ข้างเคียง ให้ผู้อำนวยการท้องถิ่นรายงานสถานการณ์ไปยังผู้อำนวยการอำเภอ พร้อมทั้งประสานกองอำนวยการป้องกันและบรรเทาสาธารณภัยพื้นที่ติดต่อหรือใกล้เคียงให้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ติดต่อหรือใกล้เคียงให้ผู้อำนวยการท้องถิ่น            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มูลนิธิ 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คประชาสังคม 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องค์กรปกครองส่วนท้องถิ่นประสาน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ประชาสังคมสนับสนุนการปฏิบัติงานของเจ้าหน้าที่หรือหน่วยงาน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before="12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ใช้กฎหมายที่มีความเชื่อมโยง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ฎหมายหลักในการป้องกันและบรรเทาสาธารณภัยภายในราชอาณาจักร 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รอบกำหนดทิศทางการปฏิบัติงาน การประสานการปฏิบัติ รวมทั้งการสนับสนุนและช่วยเหลือของหน่วยงานทุกภาคส่วนในการดำเนินการป้องกันและบรรเทาสาธารณภัยของประเทศ โดยมีแ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รเทาสาธารณภัยกระทรวงกลาโหม เป็นกรอบแนวทางประสานการปฏิบัติในการสนับสนุนกับฝ่ายพลเรือ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ภัยนั้น ๆ จำเป็นต้องบูรณาการเชื่อมโยงการบังคับใช้กฎหมายหลายฉบับ อาทิ ภัยที่เกิด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ผลประโยชน์ของชาติทางทะเล การ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รคระบาดในมนุษย์ โรคระบาดสัตว์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ผาในที่โล่ง และมลพิษหมอกควัน ฯลฯ ทั้งนี้ การบังคับใช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ไปตามก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ฉพาะเรื่องนั้น ๆตามที่มีกฎหมายให้อำนาจไว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หากภัยนั้นมีผลกระทบรุนแรงกว้างขวางจำเป็น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ูรณาการเชื่อมโยงการบังคับ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หลายฉบ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อาศัยผู้เชี่ยวชาญหรืออุปกรณ์พิเศษเข้ามาบริหารจัดการ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บัญชา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ช้อำนาจแจ้งให้หน่วยงานที่มีอำนาจตามกฎหมายซึ่งสอดคล้องกับการจัดการ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ความจำเป็นและเหมาะสมที่เกิดขึ้นนั้น นำกฎหมายที่ให้อำนาจเข้ามาสนับสนุนและเชื่อมโ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งานร่วมกัน เพื่อเสริมประสิทธิภาพและให้มีความคล่องตัว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ขอบเขตสาธารณภัยตามแผนการป้องกันและบรรเทาสาธารณภัยแห่งชาติฉบับนี้ ให้เป็นไปตามความ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“สาธารณภัย” ตามมาตร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56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องศัตรูพืช ตลอดจนภัยอื่น ๆ อันมีผลกระทบต่อสาธารณชน ไม่ว่าเกิดจากธรรมชาติ มีผู้ทำให้เกิดขึ้น อุบัติเหตุหรือเหตุอื่นใดซึ่งก่อให้เกิดอันตรายแก่ชีวิต ร่างกายของประชาชนหรือความเสียหายแก่ทรัพย์สินของประชาชน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spacing w:before="0" w:after="120"/>
        <w:ind w:firstLine="425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ขึ้นกับพื้นที่ ประชากร ความซับซ้อนหรือความสามาร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สาธารณภัย ตลอดจนศักยภาพด้านทรัพยากรที่ผู้มีอำนาจตามกฎหมายใช้ดุลยพินิจในการตัดสินใจ</w:t>
      </w:r>
      <w:r>
        <w:rPr/>
        <w:t>เกี่ยวกับความสามารถในการเข้าควบคุมสถานการณ์เป็นหลักดังนี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81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และสั่ง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จังหวัด หรือผู้อำนวยการกรุงเทพมหาน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ที่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40" w:name="_Hlk66105849"/>
      <w:bookmarkEnd w:id="40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32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  ในกรณีที่กฎหมาย ระเบียบ ข้อบังคับ ประกาศ คำสั่งและข้อปฏิบัติใด มิได้ระบุไว้ในแผนการป้องกันและบรรเทา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สาธารณภัยแห่งชาตินี้  ให้ผู้มีอำนาจหน้าที่ บังคับบัญชาสั่งการ ควบคุม กำกับดูแล หรือมีอำนาจหน้าที่อื่นในการป้องกัน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และบรรเทาสาธารณภัย ตาม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ศ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ได้พิจารณานำกฎหมาย ระเบียบ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bidi="th-TH"/>
        </w:rPr>
        <w:t>ข้อบังคับ ประกาศ คำสั่งและข้อปฏิบัตินั้น ๆ มาปรับใช้ตามความเหมาะสมเพื่อสนับสนุนกฎหมายหลักในการจัดการสาธารณภัย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ที่เกิดขึ้น เท่าที่กฎหมายให้อำนาจและเปิดช่องให้กระทำได้ โดยไม่ขัดหรือแย้งกัน พร้อมทั้งคำนึงถึงประสิทธิภาพในการจัดการความเสี่ยงจากสาธารณภัยที่กำหนดไว้ในแผนการป้องกันและบรรเทาสาธารณภัยอำเภอ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..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นี้</w: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1" w:name="_Hlk66105849"/>
      <w:bookmarkStart w:id="42" w:name="_Hlk62044418"/>
      <w:bookmarkStart w:id="43" w:name="_Hlk34744158"/>
      <w:bookmarkEnd w:id="41"/>
      <w:bookmarkEnd w:id="42"/>
      <w:bookmarkEnd w:id="43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4" w:name="_Hlk34744158"/>
      <w:bookmarkStart w:id="45" w:name="_Hlk34744129"/>
      <w:bookmarkEnd w:id="44"/>
      <w:bookmarkEnd w:id="45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ป้องกันไม่ให้เกิดความเสี่ยงใหม่ด้วยการลดความล่อแหลม ลดปัจจัยที่ทำให้เกิดความเปราะบ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8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องประเทศ ทั้งนี้ ระดับสากลและระดับภูมิภาคได้มีการจัดทำกรอบการดำเนินงานเพื่อเป็นแนวทางในการลด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ให้เกิดประสิทธิภาพและประสิทธิผล และได้มีการยอมรับแนวคิดในการปฏิบัติการ    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เพื่อลดความเสี่ยงจากสาธารณภัย หรือ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ขึ้น เพื่อให้เข้าใจความเสี่ยงจาก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</wp:posOffset>
                </wp:positionH>
                <wp:positionV relativeFrom="paragraph">
                  <wp:posOffset>40640</wp:posOffset>
                </wp:positionV>
                <wp:extent cx="6011545" cy="861060"/>
                <wp:effectExtent l="33020" t="31750" r="3175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กลยุทธ์ที่ 1 พัฒนาและส่งเสริมให้มีความเข้าใจความเสี่ยงจาก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ะดับอำเภอ และองค์กรปกครองส่วนท้องถิ่น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3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3.2pt;width:473.3pt;height:67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กลยุทธ์ที่ 1 พัฒนาและส่งเสริมให้มีความเข้าใจความเสี่ยงจากสาธารณภั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ะดับอำเภอ และองค์กรปกครองส่วนท้องถิ่น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ind w:firstLine="43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autoSpaceDE w:val="false"/>
        <w:spacing w:before="12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จากสาธารณภัย เป็นวิธีการระบุลักษณะความรุนแรงและโอกาสในการเกิด  ผลกระทบทางลบจากภัย ด้วยการวิเคราะห์ภัยที่อาจเกิดขึ้น ความล่อแหลมในพื้นที่ และประเมินสภาพ     ความเปราะบางที่อาจก่อให้เกิดอันตรายทั้งต่อชีวิตและทรัพย์สิน เพื่อนำไปเป็นข้อมูลสำคัญในการวางแผน    การพัฒนาและตัดสินใจเชิงนโยบายตั้งแต่ระดับชาติ จนถึงระดับพื้นที่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980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กองอำนวยการป้องกันและบรรเทาสาธารณภัยอำเภอ และกองอำนวยการป้องกัน                และบรรเทาสาธารณภัยองค์กรปกครองส่วนท้องถิ่น รวมถึงหน่วยงานหลักและหน่วยงานสนับสนุนในทุกภาคส่วนเป็นหน่วยรับผิดชอบประเมินความเสี่ยงจากสาธารณภัยตามแนวทางปฏิบัติ 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เชียงขวัญ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และจัดทำฐาน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aseline Dat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ชุด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ata Se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จำเป็นสำหรับการจัดการความเสี่ยงจากสาธารณภัยในพื้นที่จังหวัด เช่น ฐานข้อมูลสถิติ 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isk Ma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     สาธารณภัยอย่างสม่ำเสมอ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โดยสร้างฉากทัศน์ </w:t>
      </w:r>
      <w:r>
        <w:rPr>
          <w:rFonts w:cs="TH SarabunIT๙" w:ascii="TH SarabunIT๙" w:hAnsi="TH SarabunIT๙"/>
          <w:sz w:val="32"/>
          <w:szCs w:val="32"/>
          <w:lang w:bidi="th-TH"/>
        </w:rPr>
        <w:t>(Scenario - base risk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ช้สถานการณ์หรือสถิติของภัยที่เคยเกิดขึ้นในอดีต เพื่อค้นหาความเสี่ยงที่อาจเกิดขึ้นในอนาคต </w:t>
      </w:r>
      <w:r>
        <w:rPr>
          <w:rFonts w:cs="TH SarabunIT๙" w:ascii="TH SarabunIT๙" w:hAnsi="TH SarabunIT๙"/>
          <w:sz w:val="32"/>
          <w:szCs w:val="32"/>
          <w:lang w:bidi="th-TH"/>
        </w:rPr>
        <w:t>(Future Risk Scenari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ภาพภูมิอากาศ โด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ผู้มีส่วนได้ส่วนเสียในพื้นที่นำความรู้และแนวทาง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ในทุกมิติ </w:t>
      </w:r>
      <w:r>
        <w:rPr>
          <w:rFonts w:cs="TH SarabunIT๙" w:ascii="TH SarabunIT๙" w:hAnsi="TH SarabunIT๙"/>
          <w:sz w:val="32"/>
          <w:szCs w:val="32"/>
          <w:lang w:bidi="th-TH"/>
        </w:rPr>
        <w:t>(Inclusive DRR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เชียงขวัญ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    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การป้องกันและบรรเทาสาธารณภัยอำเภอ และแผนพัฒนาอำเภอ </w:t>
      </w:r>
      <w:bookmarkStart w:id="46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ากฏใน </w:t>
      </w:r>
      <w:bookmarkStart w:id="47" w:name="_Hlk61267976"/>
      <w:bookmarkEnd w:id="4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ท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47"/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ร้างความรู้ความเข้าใจเรื่องการลดความเสี่ยงจาก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สื่อส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isk communication)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ของพื้นที่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พื้นที่ตน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กับสาธารณภัย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ระดับอำเภอ และ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จากสาธารณภัยร่วมกับ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4367530" cy="471170"/>
                <wp:effectExtent l="32385" t="31750" r="32385" b="1250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มาตรการ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8.5pt;width:343.8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มาตรการการจัดการความเสี่ยงจากสาธารณภัย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48" w:name="_Hlk34744129"/>
      <w:bookmarkStart w:id="49" w:name="_Hlk34745157"/>
      <w:bookmarkStart w:id="50" w:name="_Hlk34744129"/>
      <w:bookmarkStart w:id="51" w:name="_Hlk34745157"/>
      <w:bookmarkEnd w:id="50"/>
      <w:bookmarkEnd w:id="5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pacing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     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มีการย้ายที่ตั้งชุมชน หมู่บ้านและอาคารสถานที่ 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จัดทำผังเมือง โดยคำนึงถึงผลกระทบต่อสิ่งแวดล้อมและความเสี่ยงจาก       สาธารณภัย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52" w:name="_Hlk34745157"/>
      <w:bookmarkEnd w:id="52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ครงสร้าง และไม่ใช้โครงสร้างเพื่อขจัดหรือลดโอกาสที่สาธารณภัยจะสร้างผลกระทบต่อ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าคารหรือสถานที่เพื่อเป็นสถานที่หลบภัย สำหรับพื้นที่ที่การหนีภัยทำได้ยาก หรือไม่มีพื้นที่หลบภัย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าร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รับแผนการเกษตรเพื่อกระจายความเสี่ยง เช่น ปลูกป่าต้นไม้ ปลูกไม้คลุ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ด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ของ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C</w:t>
      </w:r>
      <w:r>
        <w:rPr>
          <w:rFonts w:cs="TH SarabunIT๙" w:ascii="TH SarabunIT๙" w:hAnsi="TH SarabunIT๙"/>
          <w:sz w:val="32"/>
          <w:szCs w:val="32"/>
        </w:rPr>
        <w:t xml:space="preserve">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ind w:firstLine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การป้องกันและบรรเทาสาธารณภัย เป็นเครื่องมือและกิจกรรมในการ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พร้อมและเพิ่มศักยภาพของหน่วยงานและบุคลากร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ทำให้ทราบจุดบกพร่องและช่องว่างในการปฏิบัติงานในภาวะฉุกเฉิน เพื่อนำไปสู่การปรับปรุ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การป้องกันและบรรเทาสาธารณภัยแต่ละ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ผนเผชิญเหตุให้มีความสมบูรณ์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1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เชียงขวัญ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ฝึกการป้องกันและบรรเทาสาธารณภัยเพื่อเป็นการบูรณาการหน่วยงานที่รับผิดชอบให้พร้อมรับสถานการณ์ภัยพิบัติที่อาจเกิดขึ้น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ฯ ทั้งระดับอำเภอ และท้องถิ่น ระดับ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ัย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53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3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16"/>
        <w:ind w:firstLine="141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อำเภอจัดทำแผนอพยพ        แผนอพยพส่วนราชการ หรือวางมาตรการการอพยพ ซึ่งอย่างน้อยมีสาระสำคัญประกอบด้วย บัญชีจำนวน       ผู้อพยพ บัญชีส่วนราชการ สิ่งอำนวยความสะดวกในการอพยพ การกำหนดเขตพื้นที่รองรับ การอพยพให้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การอพยพ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ในพื้นที่เสี่ยงจากสาธารณภัยและแผนอพยพส่วนราช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เส้นทางอพยพหลักและเส้นทางสำรองสำหรับแต่ละประเภท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ยานพาหนะ เครื่องมือ อุปกรณ์ เช่น รถยนต์ขับเคลื่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้อ                                                                                                   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การอพยพ การกำหนดระเบียบปฏิบัติในการรักษาความปลอดภัยและความสงบเรียบร้อยในการอพยพการอยู่อาศัย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กำหนดให้แบ่งการปกครองในพื้นที่อพยพออกเป็นกลุ่ม และจัดทำทะเบียน     และจัดระเบียบการปกครอง โดยการจัดแบ่งประเภทของบุคคลตามลำดับเร่งด่วน เช่น ผู้ป่วยทุพพลภาพ    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54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4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     กับผู้ประสบภัยที่เข้าพักพิง ทั้งนี้ การเตรียมการจัดตั้งศูนย์พักพิงชั่วคราวที่เหมาะสมและ มีประสิทธิภาพ       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สถานที่ตั้งศูนย์พักพิงชั่วคราว โดยกองอำนวยการป้องกันและบรรเทา        สาธารณภัยอำเภอดำเนินการคัดเลือกสถานที่ตั้งจากการมีส่วนร่วมจากทุกภาคส่วน โดยเฉพาะ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 </w:t>
      </w:r>
    </w:p>
    <w:p>
      <w:pPr>
        <w:pStyle w:val="Normal"/>
        <w:autoSpaceDE w:val="false"/>
        <w:spacing w:lineRule="auto" w:line="228"/>
        <w:ind w:left="-142" w:firstLine="1843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เช่น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           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ส่งเสริมการปกครองท้องถิ่นอำเภอ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แผน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ภารกิจในการบริหารราชการและให้บริการประชาชนได้อย่างต่อเนื่องเมื่ออยู่ในสภาวะวิกฤ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วคิดการบริหารความต่อเนื่องของหน่วยงานภาครัฐเน้นการควบคุม ดูแล และป้องกันทรัพยากรที่สำคัญ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่อการดำเนินงานหรือให้บริการเพื่อสร้างประโยชน์สูงสุดสำหรับผู้รับบริการและ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กการควบคุมภายในที่มีอยู่ไม่สามารถควบคุมดูแลและป้องกันได้ทั้งหมดเมื่อเกิดสภาวะวิกฤตจะ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หรือการให้บริการของหน่วยงานลดลงและไม่ต่อเนื่อง ดังนั้น บทบาทหน้าที่ของหน่วยงานภาครัฐ คือ ต้องเร่งดำเนินการให้การดำเนินงานหรือการให้บริการกลับมาให้เหมือนภาวะปกติแม้ในสถานการณ์        สาธารณภั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pacing w:val="-7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่งเสริมให้ภาคเอกชนมีการจัดทำแผ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usiness Continuity Plan: BCP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bookmarkStart w:id="55" w:name="_Hlk63242728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ดำเนินการแจ้งเตือนภัยเพื่อให้บรรล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วัตถุประสงค์ในการลดความเสี่ยงจากสาธารณภัยที่จะเกิดขึ้น เพื่อเตรียมความพร้อม การป้องกัน และการ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ลกระทบ      โดยการให้ข้อมูลข่าวสารเกี่ยวกับสาธารณภัยและการแจ้งเตือนภัยที่รวดเร็วไปยังพื้นที่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ั้งนี้ การแจ้งเตือนภัยจะหมายรวมถึงการแจ้งเตือนภัยล่วงหน้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nd-to-End Warning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มุ่งเน้นกระบวนการดำเนินการตั้งแต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ต้นทางในการวิเคราะห์ ประเมินความเสี่ยง เพื่อแจ้งเตือนไปยังหน่วยงานและประชาชน      ให้มีความพร้อม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ๆ ที่ได้จัดเตรียมไว้ </w:t>
      </w:r>
      <w:bookmarkEnd w:id="55"/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bookmarkStart w:id="56" w:name="_Hlk63255847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สาธารณภัยที่เกิดขึ้นโดยเฉพาะภัยธรรมชาติ       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 </w:t>
      </w:r>
      <w:bookmarkEnd w:id="56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มีกระบวนการแจ้งเตือนภัย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ฝ้าระวัง ติดตาม วิเคราะห์ และประเมิน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ิดตามข้อมูลความเคลื่อนไหวของเหตุการณ์ และปัจจัยเสี่ยงต่างๆ ที่อาจส่งผลให้เกิดสาธารณภัย รวมทั้งเฝ้าระวังให้ข้อมูลและข่าวสารแก่ประชาช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ัดเจ้าหน้าที่เฝ้าระวังและติดตามสถานการณ์ปฏิบัติงานตลอ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ชั่วโม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ล่วงหน้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ภัยไปยังส่วนราชการ หน่วยงาน กองอำนวยการป้องกันและบรรเทาสาธารณภัยองค์กรปกครองส่วนท้องถิ่นแห่งพื้นที่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ำเภอ มีการแจ้งเตือน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ล่วงหน้าก่อนเกิดสาธารณภัย โดยระยะเวลาในการแจ้งเตือนล่วงหน้าขึ้นอยู่กับสถานการณ์และประเภทของ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ช่น ดินโคลนถล่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้ำป่าไหลหลากอาจมีระยะเวลาการแจ้งเตือ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ัน ในขณะที่ธรณีพิบัติภัยสึนามิจะมีระยะเวล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ในการแจ้งให้อพยพ เป็นต้น หน่วยงานรับผิดชอบ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เมยวด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402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มีการยืนยันข้อมูลว่ามีโอกาสเกิดสาธารณภัยขึ้น        และประชาชนในพื้นที่อาจได้รับผลกระทบให้มีการแจ้งเตือนภัยทันทีกับกองอำนวยการป้องกันและบรรเทา    สาธารณภัย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ชาชนในพื้นที่เสี่ยงภัย ในการเตรียมความพร้อมรับมือกับสาธารณภัยที่จะเกิดขึ้น โดยมีข้อมูลการแจ้งเตือนภัย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</w:t>
        <w:tab/>
        <w:t xml:space="preserve">(2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ผลกระทบที่อาจเกิดขึ้นและระยะเวลาหรือความยาวนานของ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3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แนวทางการปฏิบัติตนของส่วนราชการ หน่วยงาน และ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ในการป้องกันตนเองให้ปลอดภัยจากสาธารณภัยที่จะเกิดขึ้น ทั้งนี้ ให้นำแนวทาง มาตรการ และขั้นตอน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3261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bookmarkStart w:id="57" w:name="_Hlk63259042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   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             หรือ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pacing w:val="-8"/>
          <w:sz w:val="32"/>
          <w:szCs w:val="32"/>
          <w:lang w:bidi="th-TH"/>
        </w:rPr>
        <w:t>(Line)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กลุ่มไลน์ป้องกันและบรรเทาสาธารณภัยอำเภอเมยวดี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3395</wp:posOffset>
                </wp:positionH>
                <wp:positionV relativeFrom="paragraph">
                  <wp:posOffset>95885</wp:posOffset>
                </wp:positionV>
                <wp:extent cx="2107565" cy="565785"/>
                <wp:effectExtent l="19685" t="20320" r="19685" b="38735"/>
                <wp:wrapNone/>
                <wp:docPr id="88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8.85pt;margin-top:7.55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89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90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91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92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การแจ้งเตือนภัยให้เป็นไปตามบริบ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ภารกิจของแต่ละหน่วยงานที่รับผิดชอบ โดยอ้างอิงจากระดับสถานการณ์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ุนแรงของ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ป้องกันและบรรเทาสาธารณภัยแห่งชาติ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57"/>
      <w:r>
        <w:rPr>
          <w:rFonts w:eastAsia="Calibri" w:cs="TH SarabunIT๙" w:ascii="TH SarabunIT๙" w:hAnsi="TH SarabunIT๙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6675</wp:posOffset>
                </wp:positionH>
                <wp:positionV relativeFrom="paragraph">
                  <wp:posOffset>182880</wp:posOffset>
                </wp:positionV>
                <wp:extent cx="981075" cy="1364615"/>
                <wp:effectExtent l="19685" t="212725" r="19685" b="199390"/>
                <wp:wrapNone/>
                <wp:docPr id="93" name="Oval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6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ชีวิตและทรัพย์สินของประชา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41" fillcolor="#00b0f0" stroked="t" o:allowincell="f" style="position:absolute;margin-left:405.25pt;margin-top:14.4pt;width:77.2pt;height:10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ชีวิตและทรัพย์สินของประชาชน</w:t>
                      </w:r>
                    </w:p>
                  </w:txbxContent>
                </v:textbox>
                <v:fill o:detectmouseclick="t" type="solid" color2="#ff4f0f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76390</wp:posOffset>
                </wp:positionH>
                <wp:positionV relativeFrom="paragraph">
                  <wp:posOffset>2912110</wp:posOffset>
                </wp:positionV>
                <wp:extent cx="0" cy="3259455"/>
                <wp:effectExtent l="5080" t="0" r="5080" b="0"/>
                <wp:wrapNone/>
                <wp:docPr id="94" name="Straight Connector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29.3pt" to="525.7pt,485.9pt" ID="Straight Connector 2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2.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3995</wp:posOffset>
                </wp:positionH>
                <wp:positionV relativeFrom="paragraph">
                  <wp:posOffset>57150</wp:posOffset>
                </wp:positionV>
                <wp:extent cx="1457325" cy="629285"/>
                <wp:effectExtent l="50800" t="19685" r="28575" b="38735"/>
                <wp:wrapNone/>
                <wp:docPr id="95" name="Chevro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ฝ้าระวัง ติดตา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96" fillcolor="#9bbb59" stroked="t" o:allowincell="f" style="position:absolute;margin-left:-16.85pt;margin-top:4.5pt;width:114.7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ฝ้าระวัง ติดตา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การณ์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4430</wp:posOffset>
                </wp:positionH>
                <wp:positionV relativeFrom="paragraph">
                  <wp:posOffset>53975</wp:posOffset>
                </wp:positionV>
                <wp:extent cx="1451610" cy="629285"/>
                <wp:effectExtent l="49530" t="115570" r="29210" b="122555"/>
                <wp:wrapNone/>
                <wp:docPr id="96" name="Chevron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การแจ้งเตือน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(ระยะเวลา 1-2 วั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2" fillcolor="yellow" stroked="t" o:allowincell="f" style="position:absolute;margin-left:90.9pt;margin-top:4.25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การแจ้งเตือนล่วง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(ระยะเวลา 1-2 วัน)</w:t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3170</wp:posOffset>
                </wp:positionH>
                <wp:positionV relativeFrom="paragraph">
                  <wp:posOffset>59690</wp:posOffset>
                </wp:positionV>
                <wp:extent cx="1310640" cy="629285"/>
                <wp:effectExtent l="46355" t="19685" r="27940" b="38735"/>
                <wp:wrapNone/>
                <wp:docPr id="97" name="Chevron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29280"/>
                        </a:xfrm>
                        <a:custGeom>
                          <a:avLst/>
                          <a:gdLst>
                            <a:gd name="textAreaLeft" fmla="*/ 0 w 743040"/>
                            <a:gd name="textAreaRight" fmla="*/ 743400 w 74304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90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รับมือและอพย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4" fillcolor="#fd1901" stroked="t" o:allowincell="f" style="position:absolute;margin-left:297.1pt;margin-top:4.7pt;width:103.1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รับมือและอพยพ</w:t>
                      </w:r>
                    </w:p>
                  </w:txbxContent>
                </v:textbox>
                <v:fill o:detectmouseclick="t" type="solid" color2="#02e6f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1895</wp:posOffset>
                </wp:positionH>
                <wp:positionV relativeFrom="paragraph">
                  <wp:posOffset>66040</wp:posOffset>
                </wp:positionV>
                <wp:extent cx="1451610" cy="629285"/>
                <wp:effectExtent l="49530" t="115570" r="41910" b="1250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การ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 (ไม่ต่ำกว่า 24 ชม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3.85pt;margin-top:5.2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การ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 (ไม่ต่ำกว่า 24 ชม.)</w:t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6360</wp:posOffset>
                </wp:positionH>
                <wp:positionV relativeFrom="paragraph">
                  <wp:posOffset>91440</wp:posOffset>
                </wp:positionV>
                <wp:extent cx="1234440" cy="3338830"/>
                <wp:effectExtent l="0" t="0" r="9525" b="9525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483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การเปลี่ยนแปลงของสภาพอากา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ฝ้าระวังระดับน้ำ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ื่อน การระบาย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ระดับน้ำในแม่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ิดตามระดับน้ำในคลอ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ตามะดับน้ำทะเ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ข้อมูลเข้าคลัง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แลกเปลี่ยน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่วยปฏิบัติเตรีย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พร้อม เตรียม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65pt;mso-wrap-distance-left:9.05pt;mso-wrap-distance-right:9.05pt;mso-wrap-distance-top:0pt;mso-wrap-distance-bottom:0pt;margin-top:7.2pt;mso-position-vertical-relative:text;margin-left:-6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ถานการณ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การเปลี่ยนแปลงของสภาพอากา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ฝ้าระวังระดับน้ำ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ในเขื่อน การระบาย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ระดับน้ำในแม่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ิดตามระดับน้ำในคลอ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ิดตามะดับน้ำทะเ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ข้อมูลเข้าคลัง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แลกเปลี่ยน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่วยปฏิบัติเตรีย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วามพร้อม เตรียม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เฝ้าระวัง  วิเคราะห์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มินความเสี่ยง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ผลวิเคราะห์เข้า  คลัง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าดว่ามีผลกระทบให้  ข้อมูลแก่ประชาชนและ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ภัยล่วงหน้า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96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งานเฝ้าระวัง  วิเคราะห์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ประเมินความเสี่ยง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ผลวิเคราะห์เข้า  คลัง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าดว่ามีผลกระทบให้  ข้อมูลแก่ประชาชนและ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ภัยล่วงหน้า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01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าดว่าผลกระทบรุนแ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Command Center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ให้แจ้งเตือน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จ้งเตือนประชาชนผ่านสื่อและเครื่องมืออุปกรณ์สื่อสารต่าง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จ้งเตือน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สานภาคเครือข่ายเตรียมทรัพยาก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ศูนย์พักพิ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แจ้งยกเลิกการแจ้งเตือนภั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199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าดว่าผลกระทบรุนแร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Command Center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ให้แจ้งเตือน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จ้งเตือนประชาชนผ่านสื่อและเครื่องมืออุปกรณ์สื่อสารต่าง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2"/>
                          <w:sz w:val="28"/>
                          <w:sz w:val="28"/>
                          <w:szCs w:val="28"/>
                          <w:lang w:bidi="th-TH"/>
                        </w:rPr>
                        <w:t>แจ้งเตือน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สานภาคเครือข่ายเตรียมทรัพยาก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ั้งศูนย์พักพิ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แจ้งยกเลิกการแจ้งเตือนภัย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234440" cy="3314065"/>
                <wp:effectExtent l="0" t="0" r="9525" b="9525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23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การในภาวะ  ฉุกเฉินตามแผน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     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รายงานสถานการณ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ส่งผู้อพยพ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1.7pt;mso-wrap-distance-left:9.05pt;mso-wrap-distance-right:9.05pt;mso-wrap-distance-top:0pt;mso-wrap-distance-bottom:0pt;margin-top:6.95pt;mso-position-vertical-relative:text;margin-left:302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จัดการในภาวะ  ฉุกเฉินตามแผน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     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รายงานสถานการณ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ิ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ส่งผู้อพยพกล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82615</wp:posOffset>
                </wp:positionH>
                <wp:positionV relativeFrom="paragraph">
                  <wp:posOffset>127000</wp:posOffset>
                </wp:positionV>
                <wp:extent cx="1270" cy="32823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pt;width:0.1pt;height:25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20980</wp:posOffset>
                </wp:positionV>
                <wp:extent cx="6350" cy="146685"/>
                <wp:effectExtent l="34925" t="0" r="3556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4pt;width:0.4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3410</wp:posOffset>
                </wp:positionH>
                <wp:positionV relativeFrom="paragraph">
                  <wp:posOffset>215265</wp:posOffset>
                </wp:positionV>
                <wp:extent cx="6350" cy="167005"/>
                <wp:effectExtent l="34925" t="0" r="3556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6.95pt;width:0.45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3885</wp:posOffset>
                </wp:positionH>
                <wp:positionV relativeFrom="paragraph">
                  <wp:posOffset>212725</wp:posOffset>
                </wp:positionV>
                <wp:extent cx="1270" cy="155575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6.75pt;width:0.1pt;height: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5671185" cy="2222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4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95pt;width:446.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2455</wp:posOffset>
                </wp:positionH>
                <wp:positionV relativeFrom="paragraph">
                  <wp:posOffset>3810</wp:posOffset>
                </wp:positionV>
                <wp:extent cx="6350" cy="129540"/>
                <wp:effectExtent l="34925" t="0" r="3556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0.3pt;width:0.4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lang w:bidi="th-TH"/>
        </w:rPr>
        <w:t xml:space="preserve">4-4 :  </w:t>
      </w:r>
      <w:r>
        <w:rPr>
          <w:rFonts w:ascii="TH SarabunIT๙" w:hAnsi="TH SarabunIT๙" w:cs="TH SarabunIT๙"/>
          <w:b/>
          <w:b/>
          <w:bCs/>
          <w:lang w:bidi="th-TH"/>
        </w:rPr>
        <w:t>กระบวนการแจ้งเตือนภัยระดับอำเภ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3"/>
          <w:sz w:val="33"/>
          <w:szCs w:val="33"/>
          <w:lang w:bidi="th-TH"/>
        </w:rPr>
        <w:t xml:space="preserve">การรับมือและการอพยพ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 xml:space="preserve">  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อำเภอ กำหนดแนวทางและขั้นตอนการปฏิบัติตามแผนการป้องกันและบรรเทาสาธารณภัยอำเภอและแผนปฏิบัติการในการป้องกันและบรรเทาสาธารณภัยขององค์กรปกครองส่วนท้องถิ่น ที่กำหนดไว้แล้ว พร้อมทั้งให้รายงาน             กองอำนวยการป้องกันและบรรเทาสาธารณภัยจังหวัดทราบทันที และให้ประสานส่วนราชการ หน่วยงาน และองค์กรเอกชนในการรับมือกับสาธารณภัยที่เกิดขึ้น รวมถึงการวางแผนเตรียมการอพยพในกรณีจำเป็น </w:t>
      </w:r>
      <w:bookmarkStart w:id="58" w:name="_Hlk63261406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ะประสานหน่วยงานที่เกี่ยวข้องในพื้นที่ และกองกำลังทหารในพื้นที่เป็นหน่วยงานสนับสนุนทรัพยากร ยานพาหนะ เครื่องมือพิเศษ </w:t>
      </w:r>
      <w:bookmarkEnd w:id="58"/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ทั้งนี้ หากเกินศักยภาพที่จะรับมือกับสถานการณ์ได้ให้ขอรับการสนับสนุนจากกองอำนวยการป้องกันและบรรเทาสาธารณภัยจังหวัดหรือศูนย์บัญชาการเหตุการณ์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รณี กอป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ัดตั้งศูนย์บัญชาการจังหวัดแล้ว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28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สริมสร้างขีดความสามารถของเจ้าหน้าที่ผู้ปฏิบัติงาน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เข้าใจความเสี่ยงจากข้อมูลที่ได้รับ โดยจัดให้มีการฝึกอบรม เช่น อาสาสมัครแจ้งเตือนภัยในชุมชนเมือ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ผนปฏิบัติการ แผนเผชิญเหตุ ขั้นตอน เครื่องมือ อุปกรณ์ และความพร้อมของประชาชนทั้งในระดับอำเภอ ตำบล หมู่บ้าน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-4395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>(4.5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Arial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eastAsia="Arial" w:cs="TH SarabunIT๙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3825</wp:posOffset>
                </wp:positionH>
                <wp:positionV relativeFrom="paragraph">
                  <wp:posOffset>70485</wp:posOffset>
                </wp:positionV>
                <wp:extent cx="5979795" cy="514350"/>
                <wp:effectExtent l="32385" t="132715" r="31750" b="32385"/>
                <wp:wrapNone/>
                <wp:docPr id="10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9.75pt;margin-top:5.55pt;width:470.8pt;height:40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59" w:name="_Hlk34751756"/>
      <w:bookmarkStart w:id="60" w:name="_Hlk34751756"/>
      <w:bookmarkEnd w:id="60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28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อำเภอ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spacing w:lineRule="auto" w:line="228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นโยบา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-GB"/>
        </w:rPr>
        <w:t>สร้างความเป็นหุ้นส่วนใน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ยวดี</w:t>
      </w:r>
    </w:p>
    <w:p>
      <w:pPr>
        <w:pStyle w:val="Default"/>
        <w:tabs>
          <w:tab w:val="clear" w:pos="720"/>
          <w:tab w:val="left" w:pos="1276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จากสาธารณภัย ได้แก่ การร่วมจัดทำแผนการป้องกันและบรรเทาสาธารณภัยอำเภอ และแผนปฏิบัติการในการป้องกันและบรรเทาสาธารณภัยขององค์กรปกครองส่วนท้องถิ่น แผนเผชิญเหตุ และระบุการลดความเสี่ยงจากสาธารณภัย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สนับสนุนความเป็นหุ้นส่วนรัฐร่วมกับเอกชน กระบวนการวางแผน          และขั้นตอนการ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</w:tabs>
        <w:kinsoku w:val="false"/>
        <w:overflowPunct w:val="false"/>
        <w:autoSpaceDE w:val="false"/>
        <w:spacing w:lineRule="auto" w:line="228"/>
        <w:ind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ขอ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การฟื้นฟู ได้แก่ งบประมาณรายจ่ายประจำปี งบประมาณในลักษณะบูรณาการเชิงยุทธศาสตร์ เป็นต้น 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โครงการความร่วมมือภาครัฐและเอกชนโดยการให้เอกชนเข้ามามีส่วนร่วมกับภาครัฐในการจัดสร้าง ปรับปรุง และพัฒนาการบริหารจัดการสาธารณูปโภคและสาธารณูปการ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ั้นพื้นฐานรวมถึงการให้บริการที่เกี่ยวข้องอื่น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บันทึกข้อตกลงระหว่างภาคประชาสังค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 กับ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ัฒนาและส่งเสริมการสร้างความตระหนักให้แก่ผู้เกี่ยวข้องทุกภาคส่วน ทั้งภาคประชาสังคม ภาคเอกชน ตลอดจนชุมชนในสังคม ให้เป็นผู้รู้เท่าทันภัยโดยสามารถตัดสินใจและมีบทบาทในการบริหารจัดการในฐานะหุ้นส่วนผู้ดำเนินภารกิจการ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To Empow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ัฒนาและส่งเสริมให้ทุกภาคส่วนตั้งแต่ระดับอำเภอถึงชุมชนดำเนินแผนงาน โครง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ทีสาธารณะ ที่เกี่ยวกับการลดความเสี่ยงจากสาธารณภัย เช่น การประเมิน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จัดลำดับความเสี่ยงที่ต้องมีมาตรการเสริมสร้างความร่วม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มีส่วนร่วม แผนสนับสนุนงบประมาณ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การบริหารความพร้อมต่อสภาวะวิกฤตและการจัดทำแผนรองรับการบริหารความต่อเนื่องให้แก่ทุกภาคส่วนโดยให้ทุกหน่วยงานจัดทำแผนบริหารความต่อเนื่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ประชาชนเข้าถึงบริ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หากมีการจัดตั้งกองทุนการจัดการความเสี่ยงจาก     สาธารณภัยและกองทุนพิเศษ 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 xml:space="preserve">1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สถาบันประกันภัย สถาบันการเงิน เพื่อให้ภาคเอกชน ภาคประชาสังคม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ข้าถึงระบบประกันความเสี่ยง การทำประกันภัย การให้สินเชื่อฉุกเฉิน หรือการให้ความช่วยเหลือทาง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อบครัว เพื่อการถ่ายโอน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autoSpaceDE w:val="false"/>
        <w:spacing w:lineRule="auto" w:line="228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ร่วมเป็นหุ้นส่ว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2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สังค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ภาคประชาสังคมมีส่วนร่วมด้านการลดความเสี่ยงจากสาธารณภัย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ชิญเหตุ และการฟื้นฟู เช่น การให้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นำในทางปฏิบัติที่เกี่ยวข้องกับ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การลดความเสี่ยง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ร้างความตระหนักรู้ให้กับประชาชน ชุมชนมีความพร้อมรับมือและการฟื้นกลับเร็ว รวมทั้งให้มีการ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ช่น องค์กรธุรกิจ สถาบันการเงิน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และส่งเสริมให้ดำเนินงานทางธุรกิจที่รับผิดชอบต่อสังคม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อย่างเป็นรูปธรรมและครบวงจร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(Corporate Social Responsibility : CS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ส่งเสริมให้นำ        แนวทางการลดความเสี่ยงจากสาธารณภัยมาผนวกเข้ากับรูปแบบและวิธีดำเนิ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ใช้ข้อมูล ความรู้ประกอบการลงทุนสร้างความตระหนักรู้ให้กับพนักงาน ลูกค้า ตลอดจนสนับสนุนให้เกิดงานวิจัย นวัตกรรม และเทคโนโลยีสำหรับ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่งปันและเผยแพร่ข้อมูล ความรู้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แนวทางปฏิบัติที่เปิดเผยได้ รวมทั้งสนับสนุนผู้เชี่ยวชาญ เครื่องมือ เครื่องจักร อุปกรณ์เพื่อการจัดการความเสี่ยงจากสาธารณภัย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(2.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 w:before="120" w:after="12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สนับสนุนการมีส่วนร่วมกันกับภาครัฐในการสร้าง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ความเข้าใจ ความตระหนัก และรู้เท่าทันภัยให้แก่ประชาชน โดย สื่อสารข้อความที่เป็นประเด็นสำคัญ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Key Mess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ความเสี่ยง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(Risk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าธารณะ และเผยแพร่ข้อมูลที่ถูกต้อง เชื่อถือได้ มีความหลากหลาย เข้าถึงประชาชนทุกกลุ่ม โดยปฏิบัติตามนโยบายการสื่อสารความเสี่ยงจากสาธารณภัย สนับสนุนระบบเตือนภัยล่วงหน้า กระตุ้นและสร้างวัฒนธรรม        ความ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Safety Cultur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ส่วนร่วมของชุมชนอย่างจริงจังในการรณรงค์เผยแพร่ความรู้ให้แก่ประชาชนทุกกลุ่มและนำเสนอในช่วงเวลาที่เหมาะสมตามแนวทางปฏิบัติที่กำหนดร่วมกัน</w:t>
      </w:r>
      <w:bookmarkStart w:id="61" w:name="_Hlk51005973"/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62" w:name="_Hlk62044418"/>
      <w:bookmarkStart w:id="63" w:name="_Hlk34751756"/>
      <w:bookmarkEnd w:id="62"/>
      <w:bookmarkEnd w:id="63"/>
      <w:bookmarkEnd w:id="61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การในภาวะฉุกเฉิน เป็นการปฏิบัติการเผชิญเหตุเพื่อบรรเทาความรุนแรงของสาธารณภัย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       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มาตรฐา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42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4285615" cy="584835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05pt;mso-wrap-distance-left:9.05pt;mso-wrap-distance-right:9.05pt;mso-wrap-distance-top:0pt;mso-wrap-distance-bottom:0pt;margin-top: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ภั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      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64" w:name="_Hlk51013726"/>
      <w:bookmarkEnd w:id="64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ListParagraph"/>
        <w:tabs>
          <w:tab w:val="clear" w:pos="720"/>
          <w:tab w:val="left" w:pos="426" w:leader="none"/>
        </w:tabs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5" w:name="_Hlk51013726"/>
      <w:bookmarkEnd w:id="65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กำหนดแนวทางปฏิบัติในการแจ้งเตือนภัยของหน่วยงานภาครัฐใ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 โดยใช้แนวทางตามแผนการ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28"/>
        <w:ind w:left="0" w:firstLine="2268"/>
        <w:jc w:val="left"/>
        <w:rPr>
          <w:rFonts w:ascii="TH SarabunIT๙" w:hAnsi="TH SarabunIT๙" w:eastAsia="Calibri" w:cs="TH SarabunIT๙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111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112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11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28575"/>
                <wp:wrapNone/>
                <wp:docPr id="11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8.3pt;margin-top:12.05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839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28575"/>
                <wp:wrapNone/>
                <wp:docPr id="115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85pt;margin-top:12.2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   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เขตอำเภอ และ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ดำเนินการดังนี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มื่อเกิดหรือคาดว่าจะเกิดสาธารณภัยขึ้นในเขตองค์กรปกครองส่วนท้องถิ่นแห่งพื้นที่ใดให้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ของผู้อำนวยการท้องถิ่นขององค์กรปกครองส่วนท้องถิ่นแห่งพื้นที่นั้นเข้าดำเนิ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เร็ว และให้แจ้งผู้อำนวยการอำเภอที่รับผิดชอบในเขตพื้นที่และผู้อำนวยการจังหวัดทราบทันที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 แล้วให้แจ้งผู้อำนวยการท้องถิ่นอื่นทราบโดยเร็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ให้แจ้งให้ผู้อำนวยการอำเภอ หรือผู้อำนวยการจังหวัดแล้วแต่กรณี เพื่อสั่งการโดยเร็วต่อไป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(2.6)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(2.8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นายกรัฐมนตรีหรือรองนายกรัฐมนตรี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และผู้อำนวยการแต่ละระดับ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รปฏิบัติ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4515" cy="2818130"/>
            <wp:effectExtent l="0" t="0" r="0" b="0"/>
            <wp:docPr id="116" name="รูปภาพ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รูปภาพ 20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ปฏิบัติ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EOC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1.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แห่งพื้น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ในพื้นที่ โดยมีผู้อำนวยการท้องถิ่น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         ที่รับผิดชอบ และประสานความร่วมมือกับทุกภาคส่วนในการจัดการสาธารณภัย ทุกขั้นตอน หากในกรณี       ไม่สามารถควบคุมสถานการณ์สาธารณภัยตามขีดความสามารถโดยลำพัง ให้ขอรับการสนับสนุนจาก          กองอำนวยการป้องกันและบรรเทาสาธารณภัยในเขตพื้นที่ติดต่อ หรือใกล้เคียง และหรือ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บ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มื่อเกิดหรือคาดว่าจะเกิดสาธารณภัยขึ้นโดยมีผู้อำนวยการอำเภอเป็นผู้ควบคุมและสั่งการ เพื่อทำหน้าที่ในการจัดการสาธารณภัยที่เกิดขึ้นจนกว่าสถานการณ์จะกลับเข้าสู่สถานการณ์ปกติ พร้อมทั้งเป็นศูนย์กลางในการระดมสรรพกำลังและทรัพยากรในการจัดการ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เกิดขึ้น รวมทั้งอำนวยการและประสานการปฏิบัติ ระหว่างหน่วยงานต่างๆ ทั้งฝ่ายพลเรือนและฝ่ายท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องค์กรปกครองส่วนท้องถิ่นและองค์การสาธารณกุศลในพื้นที่ที่รับผิดชอบได้อย่างมีเอกภาพ รวดเร็ว และทั่วถึง     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จังหวัด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6924675" cy="3419475"/>
                <wp:effectExtent l="5080" t="5080" r="5080" b="109220"/>
                <wp:wrapNone/>
                <wp:docPr id="117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3419640"/>
                          <a:chOff x="0" y="0"/>
                          <a:chExt cx="6924600" cy="3419640"/>
                        </a:xfrm>
                      </wpg:grpSpPr>
                      <wps:wsp>
                        <wps:cNvSpPr txBox="1"/>
                        <wps:spPr>
                          <a:xfrm>
                            <a:off x="311040" y="2471400"/>
                            <a:ext cx="1528920" cy="251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0"/>
                            <a:ext cx="2206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0000"/>
                            <a:ext cx="120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395640"/>
                            <a:ext cx="117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814680"/>
                            <a:ext cx="1162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้อมูลประชาสัมพันธ์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31932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468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815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752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7600"/>
                            <a:ext cx="38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193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219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2760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20212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28920"/>
                            <a:ext cx="18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63560"/>
                            <a:ext cx="19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8662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1938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52972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74816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63088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1948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8360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00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17481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07200"/>
                            <a:ext cx="23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2193840"/>
                            <a:ext cx="933480" cy="435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00852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69820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118240"/>
                            <a:ext cx="0" cy="11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4123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82456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227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84940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252144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2193840"/>
                            <a:ext cx="1103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8245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5131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19384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126520"/>
                            <a:ext cx="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6308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94192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126520"/>
                            <a:ext cx="0" cy="84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967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64780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72332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57240"/>
                            <a:ext cx="94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478880"/>
                            <a:ext cx="1211760" cy="28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37816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228528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ฏิบัติการฉุกเฉิ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67264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-43.9pt;margin-top:7.95pt;width:545.25pt;height:269.2pt" coordorigin="-878,159" coordsize="10905,5384">
                <v:shape id="shape_0" fillcolor="#c00000" stroked="t" o:allowincell="f" style="position:absolute;left:-388;top:4051;width:240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9;width:347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1151;width:190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782;width:18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1442;width:18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้อมูลประชาสัมพันธ์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5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2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14,662" to="4614,2089" ID="Straight Connector 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020" to="6482,1020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5,1390" to="4613,1390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695" to="6482,1695" ID="Straight Connector 2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92" to="6778,2092" ID="Straight Connector 2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79" to="694,250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0,2079" to="6780,246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7,2092" to="3157,2474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627" to="-800,438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984" to="-507,39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4196" to="-494,4196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667;top:3098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3614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4143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2370,2912" to="2370,431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4302" to="2665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811" to="2664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283" to="2664,3283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66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45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79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767,2912" to="6767,310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3005" to="8686,3005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2,2992" to="4962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5,2992" to="8675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549;top:3614;width:146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49;top:4897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6;top:4408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56,3495" to="4356,525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3958" to="4547,395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4607" to="4534,4607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5242" to="4548,524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301;top:4646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5;top:4130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2;top:3614;width:1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607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116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3614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38,3508" to="6238,478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3811" to="6428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4302" to="6428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8,4792" to="6415,479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508" to="8082,4844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811" to="8259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8,4832" to="8285,483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5,4329" to="8272,4329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873" to="694,3065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84" to="1375,30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246;top:2488;width:19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1378,3070" to="1378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70" to="-117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878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693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505;top:3904;width:2406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608;top:3758;width:2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ฏิบัติการฉุกเฉินท้องถิ่น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800,4368" to="-391,436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ศูนย์บัญชาการเหตุการณ์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)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อำนวยการจังหวัด เป็นผู้ควบคุม  สั่งการและบัญชาการ เพื่อทำหน้าที่รับผิดชอบในการจัดการสาธารณภัยในพื้นที่จังหวัดจนกว่าสถานการณ์จะเข้าสู่ภาวะปกติ พร้อมทั้งเป็นศูนย์กลา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มสรรพกำลัง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      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่วนราชการและหน่วยงานที่เกี่ยวข้อง เพื่อสนับสนุนให้แก่กองอำนวย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ในระดับพื้นที่ รวมทั้งอำนวยการและประสานการเผชิญเหตุระหว่างหน่วยงานต่างๆ ทั้ง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ทหาร ตลอดจนองค์กรปกครองส่วนท้องถิ่น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ได้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อกภาพและประสิทธิภาพ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ห้ศูนย์บัญชาการเหตุการณ์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th-TH"/>
        </w:rPr>
        <w:t>แปรสภา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          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องบัญชาการป้องกันและบรรเทา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สาธารณภัยแห่งชาต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มีหน้าที่ปฏิบัติงานตามการบัญชาการจาก</w:t>
      </w:r>
      <w:bookmarkStart w:id="66" w:name="_Hlk54183056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บัญชาการป้องกันและบรรเทาสาธารณภัยแห่งชาติ</w:t>
      </w:r>
      <w:bookmarkEnd w:id="66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ผิดชอบอำนวยการ ควบคุม ปฏิบัติงาน และประสานการปฏิบัติเกี่ยวกับการป้องกันและบรรเทาสาธารณภัย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พร้อมทั้ง เป็นศูนย์กลางในการระดมสรรพกำลังและทรัพยากรเพื่อการจัดการสาธารณภัยและประสานการปฏิบัติระหว่างหน่วยงานต่าง ๆ ภายในจังหวัด ทั้งฝ่ายพลเรือน และฝ่ายทหาร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งค์กรปกครองส่วนท้องถิ่น         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การ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อำนวยการป้องกันและบรรเทาสาธารณภัยกลาง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ผิดชอบอำนวยการ ประส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 ประเมินสถานการณ์ และสนับสนุนการสั่ง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ิดตาม เฝ้าระวังสถานการณ์ วิเคราะห์สถานการณ์ รายงาน และเสนอความคิดเห็นต่อ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นายกรัฐมนตรี เพื่อตัดสินใจ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20"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ห้รับผิดชอบบังคับบัญชา อำนวยการ วินิจฉัยสั่งการ ควบคุม และ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่วมมือจากทุกภาคส่วนในการจัดการสาธารณภัยในกรณีการจัดการ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ขนาดใหญ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.1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bookmarkStart w:id="67" w:name="_Hlk67417997"/>
      <w:bookmarkStart w:id="68" w:name="_Hlk55206072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ถานการณ์มีความรุนแรงมากครอบคลุมในพื้นที่กว้างขวางหลายอำเภอหรือหลายจังหวัด และอาจใช้เวลาในการเผชิญเหตุที่ยาวนานกว่าปกติให้กองบัญชาการป้องกันและบรรเทาสาธารณภัยแห่งชาติ พิจารณา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ต่งตั้งผู้กำกับควบคุมพื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Area Commande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ช่วยเหลือผู้บัญชา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แห่งชาติในการบังคับบัญชาและสั่งการ ในพื้นที่ที่ได้รับมอบหมาย พร้อมทั้งควบคุม และกำกับ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้องกันและบรรเทาสาธารณภัยให้เป็นไปตามแผนการป้องกันและบรรเทาสาธารณภัยแห่งชาติ </w:t>
      </w:r>
      <w:bookmarkEnd w:id="68"/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หน้าที่ปฏิบัติงานตามการบัญชา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7"/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นาดเล็ก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รุนแรงภัย ระดับ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ร้อมทั้งให้จัดเจ้าหน้าที่รับผิดชอบประจำศูนย์บัญชาเหตุการณ์อำเภอ และดำเนินการตามแนวทางการปฏิบัติ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ศูนย์บัญชาการเหตุการณ์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ควบคุม และสั่ง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ูนย์กลางในการระดมสรรพกำลัง และทรัพยากร เพื่อจัดการสาธารณภัยที่เกิดขึ้น และเป็นศูนย์บัญชาการ สั่งการ อำนวยการประสา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ปฏิบัติระหว่างหน่วยงานต่างๆ ทั้งฝ่ายพลเรือนและฝ่ายทหาร องค์กรปกครองส่วนท้องถิ่น  และองค์การสาธารณกุศ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ควบคุมสถานการณ์ในพื้นที่เกิดเหตุได้อย่างรวดเร็ว มีมาตรฐานในการจัดการในภาวะฉุกเฉิ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เอกภาพในการบังคับบัญชาที่ชัดเจน มีลักษณะความยืดหยุ่นภายในระบบการจัดการเหตุฉุกเฉินอย่างมีประสิทธิภาพ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16" w:before="120" w:after="0"/>
        <w:ind w:firstLine="992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2) </w:t>
      </w:r>
      <w:bookmarkStart w:id="69" w:name="_Hlk67418262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บทบาทหน้าที่โครงสร้าง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ศบก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bookmarkEnd w:id="69"/>
    </w:p>
    <w:p>
      <w:pPr>
        <w:pStyle w:val="Normal"/>
        <w:spacing w:lineRule="auto" w:line="216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70" w:name="_Hlk63692188"/>
      <w:bookmarkEnd w:id="70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ผู้บัญชาการ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ncident Commander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หน้าที่ อำนวยการ สั่งการ กำกับควบคุม เหตุการณ์ตามระเบียบกฎหมาย โดยกําหนดวัตถุประสงค์และเป้าหมายของการบัญชาการเหตุการณ์ การติดตามสถานการณ์ของเหตุการณ์เพื่อจัดลําดับความสําคัญของกิจกรรมหรือมาตรการตามแผนเผชิญ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cident Action Plan, I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คํานึงถึงความปลอดภัยของผู้ปฏิบัติงาน รวมถึงการติดตาม ประเมิน แก้ไขปัญหาการดําเนินงานในส่วนต่างๆ เช่น บริหารจัดการทรัพยากร ประสานงานระดับนโยบายกับหน่วยงานที่เกี่ยวข้อง ตัดสินใจย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ดระดับศูนย์บัญชาการเหตุการณ์ รวมทั้งเสริมสร้างขวัญและกําลังใจในการปฏิบัติงานให้แก่ผู้ปฏิบัติงาน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bookmarkStart w:id="71" w:name="_Hlk63692188"/>
      <w:bookmarkEnd w:id="71"/>
      <w:r>
        <w:rPr>
          <w:rFonts w:eastAsia="Calibri" w:cs="TH SarabunIT๙" w:ascii="TH SarabunIT๙" w:hAnsi="TH SarabunIT๙"/>
          <w:b/>
          <w:bCs/>
          <w:sz w:val="32"/>
          <w:szCs w:val="32"/>
        </w:rPr>
        <w:t>(3.2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ที่ปรึกษ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ผู้เชี่ยวชาญ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echnical Specialist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ให้ข้อเสนอแนะ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บัญชา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ห็นสมควร ทั้งนี้ จำนวนและคุณลักษณะของคณะที่ปรึกษา</w:t>
      </w:r>
      <w:r>
        <w:rPr>
          <w:rFonts w:ascii="TH SarabunIT๙" w:hAnsi="TH SarabunIT๙" w:eastAsia="Calibri" w:cs="TH SarabunIT๙"/>
          <w:sz w:val="32"/>
          <w:sz w:val="32"/>
          <w:szCs w:val="40"/>
          <w:lang w:val="th-TH"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หรือผู้เชี่ยวชาญให้เป็นไปตามที่เห็นสมควรสอดคล้องกับ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</w:rPr>
        <w:t>3.2.3)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ศูนย์ข้อมูลประชาสัมพันธ์ร่ว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ประส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เหตุการณ์กับส่วนต่างๆ ภายใต้โครงสร้างองค์กรปฏิบัติ เพื่อเป็นศูนย์กลางรวบรวมข้อมูล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ลอดจนประชาสัมพันธ์ข้อมูลข่าวสารเกี่ยวกับเหตุการณ์สู่ประชาชน และสื่อมวลชน รวมทั้งปฏิบัติ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 </w:t>
      </w:r>
      <w:r>
        <w:rPr>
          <w:rFonts w:cs="TH SarabunIT๙" w:ascii="TH SarabunIT๙" w:hAnsi="TH SarabunIT๙"/>
          <w:sz w:val="32"/>
          <w:szCs w:val="32"/>
        </w:rPr>
        <w:t xml:space="preserve">(Information Oper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การจัดการข่าวปลอม ข่าวลือ แล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การจิตวิทยามวลชนในอันที่จะสร้างความเข้าใจ และการรับรู้ข้อมูลข่าวสารที่ถูกต้อง รวดเร็ว ทัน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รับผิดชอบการจัดทำขอบเขต แผนงาน ภารกิจ และโครงสร้างภายในศูนย์ข้อมูลประชาสัมพันธ์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่วยงานสนับสนุ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ศูนย์ประสาน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Liaison Officer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ประสานงานและประสานการปฏิบัติกับหน่วยงานต่าง ๆ ทั้งภาครัฐ ภาคเอกชน ภาคประชาสังคม โดยให้จัดทำแนวทางการประสานงานและการปฏิบัติงานสนับสนุนศูนย์บัญชาการ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ร่วมกันจัดทำ ขอบเขต แผนงาน ภารกิจ และโครงสร้างภายในของศูนย์ประสานการปฏิบัติ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ปฏิบัติ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Operation Section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ปฏิบัติการเพื่อลดและบรรเทาภยันตรายที่เกิดขึ้น ด้วยการเข้าควบคุมสถานการณ์เพื่อรักษาชีวิตและปกป้องทรัพย์สิน ให้กลับสู่ภาวะปกติโดยเร็ว เช่น การปฏิบัติการดับเพลิง ค้นหาและกู้ภัย ตอบโต้สารเคมีและวัตถุอันตราย ให้บริการการแพทย์          และสาธารณสุข อำนวยความสะดวกด้านคมนาคม รักษาความสงบเรียบร้อย รวมถึงประสานการปฏิบัติร่วมกับฝ่ายทห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และโครงสร้างภายในของส่วนปฏิบัติการ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อำนวย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Planning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ติดตาม วิเคราะห์แนวโน้มสถานการณ์ แจ้งเตือน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รวบรวมข้อมูลสถานะทรัพยากร เพื่อใช้ในการประเมินความต้องการ     และความจำเป็นในการสนับสนุนทรัพยากรในภาวะฉุกเฉิน โดยจัดให้มีการประชุมเพื่อร่วมจัดทำแผน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โดยใช้ข้อมูลที่ได้รับจากส่วนปฏิบัติการและส่วนสนับสนุนเป็นฐานดำเนิน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แผนงาน พร้อมทั้งให้การสนับสนุนสถานที่ปฏิบัติงานแก่ศูนย์บัญชาการ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7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สนับสนุ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Logistics and Administration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สนับสนุนการส่งกำลังบำรุงที่จำเป็น และตอบสนองการร้องขอรับการสนับสนุนในด้านงบประมาณ การเงิน การคลัง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/>
        </w:rPr>
        <w:t xml:space="preserve">และการรับบริจาค เพื่อให้การจัดการในภาวะฉุกเฉินดำเนินไปอย่างมีประสิทธิภาพ และประสิทธิผล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ทำการปกครองอำเภอ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สนับสนุน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3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11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119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0</wp:posOffset>
                </wp:positionH>
                <wp:positionV relativeFrom="paragraph">
                  <wp:posOffset>163830</wp:posOffset>
                </wp:positionV>
                <wp:extent cx="6602095" cy="6831965"/>
                <wp:effectExtent l="8890" t="351790" r="26035" b="102235"/>
                <wp:wrapNone/>
                <wp:docPr id="12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960"/>
                              <a:ext cx="152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70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76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84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7.1pt;margin-top:12.9pt;width:741.3pt;height:537.95pt" coordorigin="-1142,258" coordsize="14826,10759">
                <v:group id="shape_0" alt="Group 7" style="position:absolute;left:-1142;top:258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42;top:4729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1202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2759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384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549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5959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6773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9842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8999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34;top:505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34;top:1407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34;top:2279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34;top:2992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34;top:39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48;top:4533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48;top:5247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19;top:5959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34;top:7108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34;top:8156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05;top:8942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19;top:10120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73;top:258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08;top:1494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29;top:693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12;top:2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44;top:320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44;top:4124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12;top:320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12;top:169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12;top:412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12;top:473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27;top:552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698;top:619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12;top:735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25;top:8402;width:40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683;top:930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698;top:10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32;top:5508;width:238;height: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30;top:4541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29;top:2468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29;top:176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44;top:4735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29;top:86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1;top:7851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199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49;top:883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4;top:10512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9291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8374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7341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10;top:6184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121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0</wp:posOffset>
                </wp:positionH>
                <wp:positionV relativeFrom="paragraph">
                  <wp:posOffset>113030</wp:posOffset>
                </wp:positionV>
                <wp:extent cx="2438400" cy="43751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9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0055</wp:posOffset>
                </wp:positionH>
                <wp:positionV relativeFrom="paragraph">
                  <wp:posOffset>-167005</wp:posOffset>
                </wp:positionV>
                <wp:extent cx="4714875" cy="51181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-13.15pt;mso-position-vertical-relative:text;margin-left: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พื้นที่ประสบ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  <w:lang w:val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ให้ความช่วยเหลือผู้ประสบภัยพิบัติกรณี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00" w:val="clear"/>
          <w:lang w:val="th-TH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กรณีเกิดสาธารณภัยตามนิยามของ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ห่งพระราชบัญญัติป้องกันและบรรเท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าธารณภัย พ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2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ซึ่งปรากฏชัดเป็นที่ทราบโดยทั่วไปในเขตพื้นที่นั้น 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เหตุสาธารณภัยในพื้นที่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องอำนวยการป้องกัน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ดำเนินการตรวจสอบข้อเท็จจริงและรายงานสถานการณ์</w:t>
      </w:r>
      <w:bookmarkStart w:id="72" w:name="_Hlk5108961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ที่เกิดขึ้น </w:t>
      </w:r>
      <w:bookmarkEnd w:id="7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 โดยจะต้องระบุรายละเอียดในรายงานสถานการณ์สาธารณภัยที่เกิดขึ้น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>(4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>การ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cs="TH SarabunIT๙" w:ascii="TH SarabunIT๙" w:hAnsi="TH SarabunIT๙"/>
          <w:spacing w:val="16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68" w:leader="none"/>
        </w:tabs>
        <w:spacing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ดังนั้น เมื่อมีการประกาศเขตการให้ความช่วยเหลือผู้ประสบภัยพิบัติกรณีฉุกเฉิน อำเภ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ให้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เสียหายจากภัยพิบัติกรณีฉุกเฉินที่เกิดขึ้นในอำเภอ แล้วแต่กรณี และความต้องการรับความช่วยเหลือด้านต่าง ๆ ของผู้ประสบภัยพิบัติ โดยจัดทำบัญชีเป็นประเภทไ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และกลั่นกรองการให้ความช่วยเหลือผู้ประสบภัยพิบัติในด้านต่าง ๆ ตามที่องค์กรปกครองส่วนท้องถิ่นได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ิจารณาช่วยเหลือผู้ประสบภัยพิบัติ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งานและร่วมดำเนินการช่วยเหลือผู้ประสบภัยพิบัติกับ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ในกรณีที่เกิดภัยพิบัติกรณีฉุกเฉินขึ้นในหลายอำเภ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ผลการสำรวจ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ก้ไขความเดือดร้อนเฉพาะหน้าที่ได้ดำเนินการไปแล้วให้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เพื่อพิจารณาดำเนินการช่วยเหลือผู้ประสบภัยพิบัติ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งตั้งคณะอนุกรรมการให้ความช่วยเหลือผู้ประสบภัยพิบัติเพื่อสนับสนุนการปฏิบัติงานและให้ความช่วยเหลือผู้ประสบภัยพิบัติตามที่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 แล้วแต่กรณ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60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828" w:leader="none"/>
          <w:tab w:val="left" w:pos="1418" w:leader="none"/>
          <w:tab w:val="left" w:pos="1843" w:leader="none"/>
          <w:tab w:val="left" w:pos="1985" w:leader="none"/>
        </w:tabs>
        <w:spacing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ักยภาพ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ผู้บัญชาการป้องกันและบรรเทาสาธารณภัยแห่งชาติ หรือนายกรัฐมนตรีพิจารณาตัดสินใจใน   การประกาศยกระดับเป็นการจัดการสาธารณภัย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spacing w:lineRule="auto" w:line="228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ดำเนินการ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autoSpaceDE w:val="false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กลุ่มผู้ป่วยทุพพลภาพ คนพิการ คนชรา เด็ก สตรี ควรได้รับการพิจารณา ให้อพยพ     ไปก่อน เป็นต้น กรณีเด็ก บิดาและมารดาควรอพยพไปด้วยกันทั้งครอบครัว และควรอพยพเป็นกลุ่ม โดยให้    ที่ทำการปกครองอำเภอ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สำนักงานพัฒนาสังคมและความมั่นคงของมนุษย์จังหวัด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เพื่อการฟื้นฟูด้านสังคมและจิตใจให้แก่ผู้ประสบภัย และผู้ประสบปัญหาทางสังคม โดยให้สำนักงาน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และความมั่นคงของมนุษย์จังหวัด และ</w:t>
      </w:r>
      <w:bookmarkStart w:id="73" w:name="_Hlk51093305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งค์กรปกครองส่วนท้องถิ่นในเขตพื้นที่ </w:t>
      </w:r>
      <w:bookmarkEnd w:id="73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โดยให้สถานีตำรวจภูธรในพื้นที่ เป็นหน่วยงานรับผิดชอบหลัก และที่ทำการปกครองอำเภอ เป็นหน่วยสนับสนุ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และพื้นที่ใกล้เคียงตามที่ได้รับการร้องขอ 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รปกครองส่วนท้องถิ่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 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 โดยให้       ที่ทำการปกครองอำเภอและองค์กรปกครองส่วนท้องถิ่น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บริการด้านการแพทย์และสาธารณสุขในพื้นที่อพยพ </w:t>
      </w:r>
      <w:bookmarkStart w:id="74" w:name="_Hlk5109350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และโรงพยาบาลในเขตพื้นที่ร่วมกันดำเนินการ</w:t>
      </w:r>
      <w:bookmarkEnd w:id="74"/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   และทรัพย์สินของผู้อพยพเป็นระยะๆ หากกำลังเจ้าหน้าที่ตำรวจไม่เพียงพอ ให้ประสานขอกำลังสนับสนุน       จาก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การประชาสัมพันธ์ให้ผู้อพยพทราบสถานการณ์อย่างต่อเนื่องและทั่วถึง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สำหรับการอพยพสัตว์เลี้ยง โดยให้สำนักงานปศุสัตว์อำเภอร่วมกับองค์กรปกครองส่วนท้องถิ่นในพื้นที่ 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ติดตามความเคลื่อนไหวของสถานการณ์อย่างใกล้ชิดและต่อเนื่องโดย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่าวสารการแจ้งว่าสถานการณ์ภัยได้สิ้นสุดลงแล้วให้แจ้งให้ประชาชนเตรียมตัวให้พร้อมสำหรับการอพยพกลับและรอรับแจ้งจุด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หรือผู้นำหมู่บ้าน ต้องจัดระเบียบและจัดลำดับก่อนหลังของการอพยพ      อย่างเป็นระบบไปสู่ที่ตั้งเดิม และประสานงานการอพยพกับเจ้าหน้าที่ที่ดำเนินการควบคุมดูแล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อพยพ เมื่อได้รับการแจ้งข่าวว่าสถานการณ์ภัยได้สิ้นสุดลงแล้วหน่วยอพยพผู้ประสบภัยต้องทราบเส้นทางกลับสู่พื้นที่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ชุมชนหรือ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ตรวจสอบ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านพาหนะสำหรับการอพยพให้พร้อมก่อนออกปฏิบัติหน้าที่ รวมทั้งติดต่อประสานงานกับผู้นำชุมชนหรือผู้นำหมู่บ้านทุกระยะให้เตรียมตัวให้พร้อมสำหรับการอพยพกลับและรอรับแจ้งจุดอพยพกลับที่ตั้งเดิมอย่างปลอด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ส่วนราชการและองค์กรปกครองส่วน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คลื่อนย้ายหน่วยราชการและองค์กรปกครองส่วนท้องถิ่นมาอยู่ในพื้นที่ปลอดภัย เพื่อให้สามารถให้บริการประชาชนได้ตามปกติ โดยแบ่งประเภทส่วนราชการที่จะอพยพตามลำดับและความจำเป็นเร่งด่วน พร้อมทั้งกำหนดพื้นที่รองรับการอพยพส่วนราชการ และครอบครัวส่วนราชการ และองค์กรปกครองส่วนท้องถิ่นไว้ล่วงหน้า และจัดทำแผนอพยพส่วนราชการ โดยกำหนดรายละเอีย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จัดทำบัญชีส่วนราชการไว้ล่วงหน้า และแยกประเภทความเร่งด่วนในการอพยพ โดยเน้นความจำเป็นของประชาชนเป็นลำ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ำหนดเขตพื้นที่รองรับการอพยพ ตลอดจนพื้นที่ของแต่ละส่วนราชการให้อยู่ในพื้นที่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เจ้าหน้าที่ดำเนินการอพยพไว้ล่วงหน้าโดยระบุหน้าที่ความรับผิดชอบไว้ให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การและจำนวนสิ่งของพัสดุ เอกสารราชการที่จำเป็นต้องขนย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ยานพาหนะและน้ำมันเชื้อเพลิ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ตลอดจนระบบการสื่อสารสำห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เส้นทางอพยพหลักและเส้นทางอพยพรอง ที่ไม่ขัดขวางต่อการปฏิบัติงานของท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ระเบียบปฏิบัติในการรักษาความปลอดภัยและความสงบเรียบร้อยในการอพยพ    การเข้าไปอยู่ในพื้นที่อพยพ ตลอดจน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การอพยพให้พิจารณาจัดส่วนราชการ ณ ที่ตั้งเดิมไว้ตามความจำเป็น และที่อพยพเฉพาะส่วนเพื่อให้บริการประชาช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อพยพส่วนราชการให้อยู่ในดุลยพินิจของผู้บัญชาการเหตุการณ์อำเภอ หรือผู้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ได้กำหนดหน่วยงานหลักและหน่วยงานสนับสนุนในการดำเนินการอพยพ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ดำเนินการในส่วนที่เกี่ยวข้องกับการอพยพประชาชนและส่วนราชการ    จัดหากำลังเจ้าหน้าที่สนับสนุนการปฏิบัติงานดำเนินการอพยพประชาชนในระดับอำเภ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bookmarkStart w:id="75" w:name="_Hlk51100241"/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ปฏิบัติการฉุกเฉิ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พยพประชาชนและส่วนราชการในเขตความรับผิดชอบของตน และปฏิบัติตามการสั่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เหนือขึ้นไป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75"/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สนับส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หารในพื้นที่ ให้การสนับสนุนการปฏิบัติงา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และร่วมมือในด้านยานพาหนะ พนักงานประจำยานพาหนะตลอดจนน้ำมันเชื้อเพลิงและหล่อลื่น เพื่อใช้ในการขนย้ายและบรรเทาทุกข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เครื่องมือสื่อสาร เครื่องมือเครื่องใช้อุปกรณ์ต่างๆ 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ด้านแรงงาน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ในการดำเนินการรักษา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และหน่วยงานต่างๆ ในเขตท้องที่มีหน้าที่ปฏิบัติการป้องกันและบรรเทา   สาธารณภัยร่วมในส่วนที่เกี่ยวข้อง และให้การสนับสนุนตามอำนาจหน้าที่ของแต่ละ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เอกชน มูลนิธิ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จะสั่งการในกรณีที่เกิด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ในเขตท้องที่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สั่งการในกรณีที่เกิดสาธารณภัย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1980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4029075" cy="58674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5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อำเภ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มอบหมายให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นายบัณฑิต     ศรีวัฒนานนท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62.850 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ความถี่วิทยุกลาง สำหรับติดต่อประสานงานระหว่างหน่วยงานของส่วนราชการ รัฐวิสาหกิจ และภาคเอกชน สำหรับการประสานงาน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     นายบัณฑิต     ศรีวัฒนานนท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ควบคุมกำกับดูแลการใช้งานภายในอำเภ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ระบบสื่อสารอื่น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ที่จำ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ใช้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ตลอ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ได้ปกติ โดยเร็วทั่วถึงทุกพื้น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BrowalliaNew;Microsoft JhengHe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ัง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bookmarkStart w:id="76" w:name="_Hlk51101763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ศูนย์ข้อมูลประชาสัมพันธ์ร่วม </w:t>
      </w:r>
      <w:r>
        <w:rPr>
          <w:rFonts w:cs="TH SarabunIT๙" w:ascii="TH SarabunIT๙" w:hAnsi="TH SarabunIT๙"/>
          <w:sz w:val="32"/>
          <w:szCs w:val="32"/>
        </w:rPr>
        <w:t xml:space="preserve">(Joint Information Center : J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 เพื่อเป็นศูนย์กลาง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(Point of Contac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เป็นทางการให้แก่ประชาชน สื่อมวลชน หน่วยงานต่างๆ รวมทั้งเจ้าหน้าที่ที่เกี่ยวข้องได้ติดตามข้อมูลเกี่ยวกับเหตุการณ์ในทุกๆ ด้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ประโยชน์ในการเตรียมความพร้อมของประชาชนข้อมูลในการปฏิบัติงานของหน่วยงา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76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ี่ทำการปกครอง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ปฏิบัติหรือจัดทำคู่มือการปฏิบัติงานการให้ข้อมูลข่าวสารและการประชาสัมพันธ์ในภาวะฉุกเฉินเพื่อเป็นกรอบการปฏิบัติที่มีมาตร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ัญชาการเหตุการณ์เป็นเครื่องมือที่ใช้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    เพื่อให้สามารถปกป้องชีวิต ทรัพย์สิน และสิ่งแวดล้อมเป็นไปอย่างมีประสิทธิภาพและบรรลุวัตถุประสงค์    โดยให้ทุกส่วนราชการ หน่วยงาน และภาคเอกชนใช้ระบบบัญชาการเหตุการณ์เป็นระบบมาตรฐานของประเทศในการจัดการในภาวะฉุกเฉิน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bookmarkStart w:id="77" w:name="_Hlk5110083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ในการบัญชาการณ์เหตุการณ์ไว้ </w:t>
      </w:r>
      <w:bookmarkEnd w:id="77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มีประสิทธิผล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การบัญชาการเหตุการณ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เชียงขว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สาธารณภัยในภาวะฉุกเฉินในรูปแบบโครงสร้างของ “ศูนย์บัญชาการณ์เหตุการณ์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) </w:t>
      </w:r>
      <w:bookmarkStart w:id="78" w:name="_Hlk51101091"/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าม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-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ครงสร้างศูนย์บัญชาการเหตุการณ์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บัญชาการเหตุการณ์มีอำนาจในการควบคุม สั่งการ และบัญชาการ ในการป้องกันและบรรเทาสาธารณภัยในพื้นที่ </w:t>
      </w:r>
      <w:bookmarkEnd w:id="78"/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(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 (3.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    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    (2.2)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2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       การสืบหาญาติ การรักษาพยาบาล การจัดการศพ การสงเคราะห์เบื้องต้น เงินชดเชย การค้นหาทรัพย์สิน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(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 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ณีเกิดสาธารณภัยในพื้น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หลั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บัญชาการเหตุการณ์อำเภ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สถานการณ์และ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แนวทางการปฏิบัติร่วมกับศูนย์ปฏิบัติการฉุกเฉินท้องถิ่นในพื้นที่ที่เกิ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และนักท่องเที่ยวให้ทราบถึงสถานการณ์ภัย เพื่อไม่ให้เกิดความสับสนและความตื่นตระหนก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ผู้ประสบภัย 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ทราบ ตาม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และบริหารจัดการศูนย์พักพิงชั่วค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ทรัพยากรที่จำเป็นในการบริหารจัดการศูนย์พักพิ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และประเมินสถานการณ์อย่างต่อเนื่อง พร้อมสรุปสถานการณ์และรายงา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ทราบเป็นระยะ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ซึ่ง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ร้อมทั้งจัดเตรียมวัสดุอุปกรณ์ เครื่องมือ เครื่องจักรกล ยานพาหนะ 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 ออกเป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..4.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มสะอา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มยว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ุ่งเลิ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ประส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ปฏิบัติกับองค์กรปกครองส่วนท้องถิ่นแห่งพื้นที่ที่เกิดภัย เพื่อประสาน ติดตาม และสนับสนุนการจัดการสาธารณภัยในพื้น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สานองค์กรปกครองส่วนท้องถิ่นแห่งพื้นที่ เพื่อรับทราบข้อมูลความเสียหายและความต้องการ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วางแผนสนับสนุนการเผชิญ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ตา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ร้องขอรับการสนับสนุน ทั้งด้านกำลัง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 อาหารปัจจัยสี่ที่จำเป็น การรักษาพยาบา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ตรียมสถานพยาบาลสำรองให้เพียงพ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โดย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ธิกำลังทั้งฝ่ายทหารและฝ่ายพลเรือนเข้าสนับสนุนปฏิบัติการช่วยเหลือผู้ประสบภัยโดย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องค์กรปกครองส่วนท้องถิ่นแห่งพื้นที่ตรวจสอบเส้นทางคมนาค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ได้รับความเสียหายจากสาธารณภัย พร้อมทั้งติดป้ายเตือน หรือวางแผงปิดก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องทางจราจรให้ประชาชนผู้ใช้เส้นทางได้ทราบ และให้จัดเจ้าหน้า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ตำรวจหรืออาสาสมัคร อำนวยความสะดว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้องกันการเกิดอุบัติเหตุซ้ำ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โดย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มาตรการและแนวทางใน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Center : JIC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  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       ตามบันทึกข้อตกลงระหว่าง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ผู้อำนวยการท้องถิ่น 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3.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เกิดสาธารณภัยในพื้นที่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มีความรุนแรงและขยายเป็นวงกว้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00"/>
        <w:gridCol w:w="2085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สาธารณภัยอย่างต่อเนื่อง หากภัยนั้น ๆ มีโอกาสขยายเป็นวงกว้าง และหรือเกิดภัยซ้ำซ้อ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สั่งการ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งเคียงเข้าสนับสนุนการจัดการสาธารณภัยในพื้นที่เกิดภัย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ภัย และประเมินศักยภาพ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          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ความพร้อมของกำลังพ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มือกับสถานการณ์ภัย     หากเกิดขีดความสามารถที่จะรับมือกับสถานการณ์ภัยให้ยุติโดยเร็ว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ให้ขอรับการสนับสนุนจาก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หรือ ศูนย์บัญชาการเหตุการณ์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ที่จังหวัดจัดตั้งศูนย์บัญชาการเหตุการณ์จังหวัดในช่วงขณะเกิดภัย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เข้าระงับเหตุ    สาธารณภัย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ขีดความสามารถและศักยภาพทรัพยากรในระดับอำเภอจะรับมือกับสถานการณ์ภัยให้ยุติได้โดยเร็วให้ขอรับการสนับสนุนจากกองอำนวยการป้องกันและบรรเทาสาธารณภัยจังหวัดให้เข้าสนับสนุนการจัดการ        สาธารณภัยในพื้นที่โดยเร็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9" w:name="_Hlk51023417"/>
      <w:bookmarkEnd w:id="79"/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-24130</wp:posOffset>
                </wp:positionV>
                <wp:extent cx="4271645" cy="4826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ในการขอใช้เงินทดรองราชการเพื่อช่วยเหลือผู้ประสบภัยพิบัติกรณีฉุกเฉิน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09"/>
        <w:jc w:val="left"/>
        <w:rPr/>
      </w:pPr>
      <w:bookmarkStart w:id="80" w:name="_Hlk51023417"/>
      <w:bookmarkEnd w:id="80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ใช้จ่ายเงินทดรองราชการตามระเบียบกระทรวงการคลัง ว่าด้วยเงินทดรองราชการ      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ทดรองราชการในเชิงป้องกันหรือยับยั้งภัยพิบัติกรณีฉุกเฉิน สามารถใช้จ่ายได้เมื่อเป็นที่คาดหมายว่าจะเกิดภัยพิบัติกรณีฉุกเฉินขึ้นในระยะเวลาอันใกล้และจำเป็นต้องรีบดำเนินการโดยฉับพล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ประกาศเขตการให้ความช่วยเหลือผู้ประสบภัยพิบัติกรณีฉุกเฉิน สำหรับการใช้จ่ายเงินทดรอง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ลักเกณฑ์ วิธีการ และเงื่อนไขที่กรมป้องกันและบรรเทาสาธารณภัยกำหนดโดยความเห็นชอบ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สำนักงานป้องกันและบรรเทาสาธารณภัยจังหวัด โดยผู้ว่าราชการจังหวัดเป็นผู้มีอำนาจอนุมัติใช้จ่ายเงินทดรองราชการ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ภายในวงเงินไม่เก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ทดรองราชการเพื่อช่วยเหลือผู้ประสบภัยพิบัติกรณีฉุกเฉินในการให้ความช่วยเหลือหรือสนับสนุนการให้ความช่วยเหลือผู้ประสบภัยพิบัติ สามารถใช้จ่ายได้เมื่อภัยพิบัติกรณีฉุกเฉิน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ท้องที่ โดยต้องประกาศเขตการให้ความช่วยเหลือผู้ประสบภัยพิบัติกรณีฉุกเฉิน สำหรับ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ภัยพิบัติให้ถือปฏิบัติตามหลักเกณฑ์ วิธีการ เงื่อนไข และอัตราที่กระทรวงการคลัง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ภัยพิบัติกรณีฉุกเฉินเกิดขึ้นในท้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การให้ความช่วยเหลือผู้ประสบภัยพิบัติกรณีฉุกเฉิน ตามระเบียบกระทรวงการคลัง ว่าด้วยเงิน    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เพื่อดำเนินการช่วยเหลือโดยเร่งด่วนตามจำเป็นและเหมาะสมเมื่อเกิดภัยพิบัติขึ้นในท้องที่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เมื่อประกาศเขตการให้ความช่วยเหลือผู้ประสบภัยพิบัติกรณีฉุกเฉินและต้องช่วยเหลือผู้ประสบภัยพิบัติกรณีฉุกเฉินและดำเนินการให้ความช่วยเหลือหรือสนับสนุนการให้ความช่วยเหลือผู้ประสบภัยพิบัติ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ใช้วงเงินทดรองราชการ ตามระเบียบที่กำหนดให้สำนักงานป้องกันและบรรเทาสาธารณภัยจังหวัด แห่ง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,00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ให้เป็นไปตามหลักเกณฑ์ วิธีการ และเงื่อนไขที่กรมป้องกันและบรรเทาสาธารณภัยกำหนดโดยความเห็นชอบของกระทรวงการคลัง การกำหนดวงเงินทดรองราชการของส่วนราชการที่เกี่ยวข้องสำหรับให้ความช่วยเหลือผู้ประสบภัยไว้ตามระเบียบนี้ ให้กองอำนวยการป้องกันและบรรเทาสาธารณภัย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เขตพื้นที่ดำเนินการขอใช้วงเงินทดรองราชการให้ถูกต้องตามวิธีการและหลักเกณฑ์ที่กำหนดไว้ในระเบียบดังกล่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ำเภอเมยวดี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และกองอำนวยการป้องกันและบรรเทาสาธารณภัยเทศบาล องค์การบริหารส่วนตำบลทุกแ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วิเคราะห์ความสามารถของผู้ประสบ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 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60" w:leader="none"/>
        </w:tabs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ับบริจาค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อำเภอ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           ที่เกี่ยวข้อง ดังต่อไปนี้ 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   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autoSpaceDE w:val="false"/>
        <w:spacing w:lineRule="auto" w:line="220"/>
        <w:ind w:left="720" w:firstLine="63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 2526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</w:tabs>
        <w:autoSpaceDE w:val="false"/>
        <w:spacing w:lineRule="auto" w:line="220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หรือองค์กรใด จัดตั้งศูนย์รับบริจาคเพื่อช่วยเหลือผู้ประสบสาธารณภัย            โดยที่บุคคล หน่วยงานหรือองค์กรนั้น ไม่ได้รับมอบภารกิจใดๆ จากกองอำนวยการป้องกันและบรรเทา       สาธารณภัยอำเภอ และท้องถิ่น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ายงานข้อมูล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20"/>
        <w:ind w:firstLine="1134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ป็นการรายงานข้อมูลข่าวสารกรณีเกิดสาธารณภัย ให้มีการจัดทำรายงาน 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 ด้านการให้ความช่วยเหลือ และด้านอื่นๆ ที่จำเป็น โดยให้คำนึงถึงความถูกต้อง ความชัดเจน และรวดเร็ว ตามแนวทางปฏิบัติ ดังนี้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autoSpaceDE w:val="false"/>
        <w:spacing w:lineRule="auto" w:line="2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ห้ผู้นำชุมชนสำรวจความเสียหายและความต้องการเบื้องต้น แล้วรายงาน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ศูนย์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อำเภอทราบและรวบรวมความเสียหายและความต้องการเบื้องต้น </w:t>
      </w:r>
    </w:p>
    <w:p>
      <w:pPr>
        <w:pStyle w:val="Normal"/>
        <w:autoSpaceDE w:val="false"/>
        <w:spacing w:lineRule="auto" w:line="220"/>
        <w:ind w:firstLine="135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ท้องถิ่น รายงานสถานการณ์สาธารณภัยต่อกองอำนวยการป้องกันและบรรเทาสาธารณภัยอำเภอ และรายงานต่อกองอำนวยการป้องกันและบรรเทาสาธารณภัยจังหวัดตามลำดับชั้น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ท้องถิ่นในเขตพื้นที่ที่เกิดภัย รายงานสถานการณ์สาธารณภัย ต่อกองอำนวยการป้องกันและบรรเทาสาธารณภัยอำเภอและจังหวัดตามลำดับขั้น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0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   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60" w:after="0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ดำเนินการ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81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จังหวัดทราบ     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3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81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กำหนดมาตรฐานและจัดทำคู่มือการบริหารศูนย์พักพิงชั่วคราว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 xml:space="preserve">6 </w:t>
      </w:r>
    </w:p>
    <w:p>
      <w:pPr>
        <w:pStyle w:val="Normal"/>
        <w:spacing w:before="120" w:after="0"/>
        <w:jc w:val="center"/>
        <w:rPr>
          <w:rFonts w:ascii="TH SarabunIT๙" w:hAnsi="TH SarabunIT๙" w:eastAsia="Arial" w:cs="TH SarabunIT๙"/>
          <w:sz w:val="36"/>
          <w:szCs w:val="36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/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spacing w:val="2"/>
          <w:sz w:val="32"/>
          <w:szCs w:val="32"/>
          <w:lang w:bidi="th-TH"/>
        </w:rPr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ซึ่งเป็นการดำเนิ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ประเมินความเสียหายขั้นพื้นฐาน การจัดที่พักอาศัยชั่วคราว และการให้บริการสาธารณ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และ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</w:t>
      </w:r>
      <w:r>
        <w:rPr>
          <w:rFonts w:eastAsia="SimSun;宋体" w:cs="TH SarabunIT๙" w:ascii="TH SarabunIT๙" w:hAnsi="TH SarabunIT๙"/>
          <w:sz w:val="32"/>
          <w:szCs w:val="32"/>
          <w:lang w:eastAsia="zh-CN" w:bidi="th-TH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eastAsia="en-US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eastAsia="en-US" w:bidi="th-TH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1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 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6-2       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30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ข้อมูลฐาน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>(Baseline Data &amp; Information)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พื่อใช้เป็นข้อมูลพื้นฐานสำหรับ            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มาณการมูลค่าความเสียหาย ความสูญเสีย และผลกระทบอื่น ๆ เช่น ข้อมูลสถานการณ์โดยทั่วไป     ของพื้นที่ประสบสาธารณภัย เป็น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trike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ประเมินความเสียหายและความสูญเสี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Damage and Loss Assessment :  DALA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พื่อวิเคราะห์ผลกระทบจากสาธารณภัยในทันที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Disaster Effects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อบด้วย ความเสียหา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Damage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องสาธารณูปโภคและทรัพย์สินต่าง ๆ โดยจะประมาณการเป็นมูลค่า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ซ่อมแซ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บางส่วน         และทั้งหมด และความสูญเสีย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Loss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ป็นความเสียหายเชิงมูลค่าทางเศรษฐกิจ โดยประมาณ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เป็นมูลค่าจากการสูญเสียรายได้ ต้นทุนการผลิต และค่าใช้จ่ายที่ไม่คาดคิดว่าจะ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ประเมินผลกระทบที่ตามม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mpacts)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ทางด้านเศรษฐกิจมหภาค สังคม มิติชายหญิ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การกำกับดูแลของภาครัฐ สิ่งแวดล้อม และการลดความเสี่ยงจากสาธารณภัย เช่น ความสูญเสียต่อการ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ชีพทำให้เกิดภาวะความยากจนและทำให้เกิดการอพยพย้ายถิ่น เป็นต้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18" w:leader="none"/>
        </w:tabs>
        <w:spacing w:lineRule="auto" w:line="216"/>
        <w:ind w:firstLine="1134"/>
        <w:jc w:val="left"/>
        <w:rPr>
          <w:rFonts w:ascii="TH SarabunIT๙" w:hAnsi="TH SarabunIT๙" w:eastAsia="Arial" w:cs="TH SarabunIT๙"/>
          <w:spacing w:val="-6"/>
          <w:sz w:val="22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ประเมินความต้องการในการฟื้นฟู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>(Needs Assessment)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เพื่อใช้สำหรับพิจารณาควา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ต้องการด้านการฟื้นฟูของแต่ละภาคส่วน </w:t>
      </w:r>
      <w:r>
        <w:rPr>
          <w:rFonts w:eastAsia="Arial" w:cs="TH SarabunIT๙" w:ascii="TH SarabunIT๙" w:hAnsi="TH SarabunIT๙"/>
          <w:spacing w:val="-2"/>
          <w:sz w:val="32"/>
          <w:szCs w:val="32"/>
          <w:lang w:bidi="th-TH"/>
        </w:rPr>
        <w:t>(Recovery Needs)</w:t>
      </w:r>
      <w:r>
        <w:rPr>
          <w:rFonts w:eastAsia="Arial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างด้านเศรษฐกิจ สังคม และสิ่งแวดล้อ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วมถึงความต้องการของประชาชนและชุมชน 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>โดยลำดับความสำคัญของโครงการ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และกำหนดงบประมาณที่จะดำเนินการฟื้นฟู เพื่อให้เกิดความคุ้มค่าต่อการลงทุนในการฟื้นฟูแต่ละภาคส่วนอย่างแท้จริง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92" w:before="0" w:after="120"/>
        <w:ind w:firstLine="125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335</wp:posOffset>
            </wp:positionH>
            <wp:positionV relativeFrom="paragraph">
              <wp:posOffset>1440815</wp:posOffset>
            </wp:positionV>
            <wp:extent cx="5742940" cy="3915410"/>
            <wp:effectExtent l="0" t="0" r="0" b="0"/>
            <wp:wrapSquare wrapText="bothSides"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ยุทธศาสตร์และกรอบการฟื้นฟู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นำผลการประเมินความต้องการในการฟื้นฟู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และจัดสรรงบประมาณสนับสนุน ของแต่ละภาคส่วนได้อย่างเป็นระบบและมีประสิทธิภาพตามแนวคิดการพัฒนาให้ดีกว่าและปลอดภัยกว่าเดิม เพื่อมุ่งสู่การพร้อมรับและฟื้นกลับเร็ว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ให้มีหน่วยงานในภาคส่วนต่าง ๆ ที่เกี่ยวข้องในการประเมินความต้องการ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หลังเกิดสาธารณภัยตามที่องค์การสหประชาชาติกำหนด โดยร่วมกันจัดทำมาตรฐานแบบประเมิน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เกิดสาธารณภัย</w:t>
      </w:r>
    </w:p>
    <w:p>
      <w:pPr>
        <w:pStyle w:val="Normal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6-3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หลักการของการประเมินความต้องการหลังเกิดสาธารณภัย </w:t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เชียงขว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ในการประเมินความเสียหายและความสูญเสีย ดังนี้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ท้องถิ่นในการ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สำรวจประเมินความจำเป็นในการฟื้นฟูหลังการเกิดสาธารณภัย ดังนี้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พื้นฐานด้านชุมชน เช่น ประชากร เศรษฐกิจ สังคม และวัฒนธรรม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pacing w:val="-1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การจัดการในภาวะฉุกเฉิน การช่วยเหลือจากภายนอก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สาธารณภัยที่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เหตุการณ์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ด้านอาหาร การเงิน สิ่ง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เครื่องใช้ ที่พักพิง สุขภาพ สุขาภิบาล และสิ่งแวดล้อมการประกอบอาชีพ และองค์ความรู้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ช่วยเหลือยาม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ุขาภิบาล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การฟื้นฟูกลุ่มเปราะบ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พื้นที่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ที่อยู่อาศัย การศึกษา   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ับท้องถิ่น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-2694" w:leader="none"/>
          <w:tab w:val="left" w:pos="851" w:leader="none"/>
          <w:tab w:val="left" w:pos="23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สานการปฏิบัติกับคณะกรรม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บภัยพิบัติ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ดำเนินการช่วยเหลือผู้ประสบภัย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รุปการประเมินความเสียหายและความจำเป็นในเบื้องต้น ให้ผู้อำนวยการอำเภอ ผู้อำนวยการจังหวัดทราบ ตามลำ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 กอปภ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ตามข้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spacing w:lineRule="auto" w:line="216"/>
        <w:ind w:firstLine="72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05435</wp:posOffset>
                </wp:positionH>
                <wp:positionV relativeFrom="paragraph">
                  <wp:posOffset>134620</wp:posOffset>
                </wp:positionV>
                <wp:extent cx="3602355" cy="483870"/>
                <wp:effectExtent l="32385" t="147955" r="31750" b="32385"/>
                <wp:wrapNone/>
                <wp:docPr id="13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กลยุทธ์ที่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  <w:t xml:space="preserve"> พัฒนาแนวทางบริหารจัดการด้านการฟื้นฟ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4.05pt;margin-top:10.6pt;width:283.6pt;height:38.0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1418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กลยุทธ์ที่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  <w:t xml:space="preserve"> พัฒนาแนวทางบริหารจัดการด้านการฟื้นฟ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ind w:firstLine="993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พัฒนาแนวทางการบริหารจัดการด้านการฟื้นฟู โดยนำผลการประเมินมาใช้เพื่อให้ผู้ประสบภัยในพื้นที่สามารถดำรงชีวิตใหม่ เกิดการฟื้นฟูเศรษฐกิจ สังคมและสิ่งแวดล้อม ทั้งนี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เมยว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ำหนดแนวทางปฏิบัติไว้ ดังนี้ </w:t>
      </w:r>
    </w:p>
    <w:p>
      <w:pPr>
        <w:pStyle w:val="Default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ฟื้นฟูในเขตพื้นที่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หน้าที่ความรับผิดชอบของกองอำนวยการป้องกันและบรรเทา   สาธารณภัยอำเภ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ฟื้นฟู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หน้าที่ความรับผิดชอบของกองอำนวยการป้องกัน            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แห่งพื้น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ของเอกชนเข้าร่วมใน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เป็นการดำเนินการต่อเนื่องจากการจัดการในภาวะฉุกเฉินได้ยุติลง เพื่อ</w:t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สนองความต้องการที่จำเป็นของผู้ประสบภัย ธุรกิจ และชุมชนที่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ได้รับผลกระทบจากสาธารณภัยในระยะเร่งด่วนหรือระยะสั้น รวมถึงการจัดมาตรการรักษา      ความปลอดภัยไม่ให้เกิดอันตรายหรือสาธารณภัยซ้ำขึ้นอีก การประเม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ความเสียหายของโครงสร้างพื้นฐาน      การจัดเตรียมที่พักอาศัยชั่วคราวและการให้บริการสาธารณะ โดยมีแนวทางการปฏิบัติ ดังนี้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ุขภาวะ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ด้านสมรรถภาพทางกายของผู้ประสบ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รวจรักษา ป้องกัน ควบคุมโรค และการฟื้นฟูความแข็งแรงทางร่างก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รวมถึงการฟื้นฟู   ด้านสภาพจิตใจและจิตสังคมของผู้ได้รับผลกระทบตลอดจ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ระตุ้นและช่วยเหลือให้เกิดการปรับตัวให้เข้ากับการเปลี่ยนแปลงตาม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ยวด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ในเขตพื้นที่ประสบภัย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ในการจัดทำแผนปฏิบัติการและกำหนด แนวทางการปฏิบัติ ร่วมกับส่วนราชการ หน่วยงาน และภาคเอกชนที่เกี่ยวข้อง โดยมีแนวทางในการปฏิบัติ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 สำรวจ ตรวจสอบข้อมูลผู้ประสบภัย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ความช่วยเหลือต่างๆ ตรงกับข้อเท็จจริง ตลอดจนส่งผู้ประสบภัยกลับภูมิลำเ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สานงานระหว่างหน่วยงานของรัฐ และองค์กรภาคเอกช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่วมกับ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ที่เสียหายไว้เป็นหลัก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การ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ับมาดำรงชีวิตได้ตาม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จัด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       ที่ผู้เป็นหัวหน้าครอบครัวประสบภัยจนเสียชีวิตหรือไม่สามารถประกอบอาชีพต่อไปได้ เช่น การจัดหาทุนการศึกษาให้แก่บุตรของผู้ประสบภัยจนจบการศึกษาภาคบังคับและโดยการจัดหาอาชีพในแก่บุคคลในครอบครั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จัดหาสถานที่เพื่อดูแล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ทั้งคนและสัตว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กลับคืน สู่สภาพปกติโดย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1.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ข่าวและประชาสัมพันธ์ให้ข่าวสารต่อสาธารณชนได้รับทราบสถานการณ์เป็นระยะๆ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ถานภาพ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ารให้บริการด้านข้อมูลข่าวสาร ความรู้    และคำปรึกษาต่าง ๆ การรับแจ้งเหตุ และประสานการช่วยเหลือ การฟื้นฟูอาชีพ การช่วยเหลือด้านการเสริมศักยภาพ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การโยกย้ายและการตั้งถิ่นฐานของผู้ประสบภัย การทำให้ประชาชนหรือผู้ประสบภัยสามารถกลับมาประกอบอาชีพ และดำเนินชีวิตได้อย่างปกติ โดยให้ที่ทำการปกครองอำเภอร่วมกับสำนักงานส่งเสริมการปกครองท้องถิ่น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ในการจัดทำแผนปฏิบัติการ      และกำหนด 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ind w:firstLine="709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ฟื้นฟูพื้นที่ประสบ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บูรณะ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พื้นฐานต่างๆ ที่ได้รับความเสียหายจากเหตุ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กลับสู่สภาพที่สามารถใช้งานได้ดังเดิม ทั้งนี้ควรให้ความสำคัญกับการฟื้นฟู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ความเหมาะสมกับสถานการณ์และการใช้งาน หากการบูรณะโครงสร้างและสิ่งก่อสร้าง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ี่ต้องฟื้นฟูให้ดีกว่าเดิมอาจต้องใช้เวลาและงบประมาณในการฟื้นฟู ควรกำหนดแผนงานไว้ในกรอบของการฟื้นฟูระยะยาวต่อไป และการฟื้นฟูพื้นที่ประสบภัยในระยะเริ่มต้น โดยให้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หน่วยงานที่เกี่ยวข้อง ภาคเอกชน และ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นใ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ปฏิบัติ ดังนี้ 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และขนย้ายขยะมูลฝอย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2)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ที่เกิดเหตุ ดำเนินการฟื้นฟูพื้นที่ประสบภัย ปรับสภาพ        ภูมิทัศน์ และแก้ไขปัญหาสิ่งแวดล้อมและมลภาวะ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ที่เกินกว่าความสามารถขององค์กรปกครองส่วนท้องถิ่น ให้ขอรับการสนับสนุน      การช่วยเหลือจากหน่วยงานที่รับผิดชอบโครงสร้างพื้นฐานนั้นๆ ในระดับจังหวัด ดำเนินการฟื้นฟู ซ่อมแซม และบูรณะโครงการที่ได้รับความเสียหาย เช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างหลวงแผ่นดินและเส้นทางคมนาคม ดำเนินการโดยแขวงทางหลวงจังหวัด…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แขวงทางหลวงชนบท…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้อยเอ็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701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ประปา ดำเนินการโดยการประปาส่วนภูมิภาค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อยเอ็ด</w:t>
      </w:r>
      <w:r>
        <w:rPr>
          <w:rFonts w:eastAsia="Calibri" w:cs="TH SarabunIT๙" w:ascii="TH SarabunIT๙" w:hAnsi="TH SarabunIT๙"/>
          <w:spacing w:val="-2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โทรคมนาคมและการติดต่อสื่อสาร ดำเนินการโดยบริษัท โทรคมนาคมแห่งชาติ จำก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          และสถานที่ท่องเที่ยวและสาธารณูปโภคต่างๆ ให้ใช้งานได้ดัง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ความแข็งแรงของอาคาร     การออกแบบวางผังเมือง การจัดหาแหล่งน้ำอุปโภคบริโภค การจัดทำภูมิทัศน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ยะมูลฝอยและซากปรักหักพัง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ะมูลฝอยมีผลกระทบต่อสภาพแวดล้อมทำให้เกิดการปนเปื้อนของพื้นดิน แหล่งน้ำ      และอากาศ ทำให้บ้านเมืองไม่เป็นระเบียบเรียบร้อย ส่งผลกระทบต่อสุขภาพของประชาชนโดยทั่วไปการแก้ไขปัญหาขยะมูลฝอย จึงควรปฏิบัติเพื่อป้องกันและแก้ไขผลเสียที่จะเกิดขึ้น ดังนี้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็บรวบรวมขยะมูลฝอย โดยการเก็บขยะมูลฝอยมาเก็บใส่รวบรวมไว้ในจุดรองรับขยะก่อนที่จะส่งไปยังสถานที่กำจัดขยะ การรวบรวมขยะจากภายในบ้านเรือนจะต้องมีฝาปิดมิดชิด            น้ำไม่สามารถจะซึมได้ 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จัดขยะมูลฝอย โดยการนำไปหมักทำปุ๋ย เผากลางแจ้ง เผาในเตาเผาขยะ           และฝังกลบอย่างถูกหลักวิชา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ให้ความช่วยเหลือทางการเงินที่จำเป็น การกำหนดแนวทางปฏิบัติด้านการเงินการคลังที่เหมาะสมเพื่อเป็น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/>
        </w:rPr>
        <w:t>การเปิดโอกาสให้ผู้ประสบภัยสามารถกลับมามีความมั่นคงทางเศรษฐกิจ เช่น เงินให้เปล่า เงินอุดหนุน เงินสมทบ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ดเชย การผ่อนผันด้านการเง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พักชำระหนี้ การช่วยเหลือด้านการกู้ยืม หรือการลดหย่อนภาษี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ดอกเบี้ย การจัดตั้งกองทุ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จัดการความเสี่ยงจากสาธารณภัย รวมถึ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งินทุนในด้านต่างๆ เช่น การฟื้นฟูอาชีพแก่ผู้ประสบภัย การฟื้นฟูภาคการเกษตร 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ยืม เงินกู้ดอกเบี้ยต่ำเพื่อส่งเสร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ประกอบอาชีพ เงินแก้ไขปัญหาด้านสาธารณภัยฉุกเฉินในระยะสั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เป็นต้น โดยให้คลั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จังหวัด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้อยเอ็ด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ป็นหน่วยงานหลักในการจัดทำแผนปฏิบัติการและกำหนดแนวทางปฏิบัติด้านเศรษฐกิจ การเงินการคลัง ร่วมกับส่วนราชการ หน่วยงาน และภาคประชา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ฟื้นฟูทรัพยากรธรรมชาติและ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การกำหนดแนวทางการฟื้นฟูสภาพแวดล้อมที่ส่งผลกระทบต่อชุมชนและแหล่งทรัพยากรทางธรรมชาติ รวมทั้งพื้นที่ชุมชนที่ได้รับผลกระทบจากสาธารณภัย โดยให้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แผนปฏิบัติการและกำหนดแนวทางการปฏิบัติ ร่วมกับส่วนราชการและหน่วยงาน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val="en-US"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25095</wp:posOffset>
                </wp:positionH>
                <wp:positionV relativeFrom="paragraph">
                  <wp:posOffset>158750</wp:posOffset>
                </wp:positionV>
                <wp:extent cx="5434330" cy="483235"/>
                <wp:effectExtent l="9525" t="10160" r="10160" b="29210"/>
                <wp:wrapNone/>
                <wp:docPr id="13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9.85pt;margin-top:12.5pt;width:427.85pt;height:38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กลยุทธ์ที่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เสริมสร้างแนวทางการฟื้นฟูที่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cs="TH SarabunIT๙"/>
          <w:color w:val="000000"/>
          <w:spacing w:val="-7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โดยมีแนวทางการปฏิ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1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วางแผน สนับสนุนการฟื้นฟู และการพัฒนาศักยภาพชุมช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ให้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ให้จัดเวทีประชุมหารือเพื่อบูรณาการกระบวนการวางแผนการฟื้นฟูให้มีสาระสำคัญ เช่น ขอบเขต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ลักษณะสำคัญของผลกระทบจากภัย การให้ความช่วยเหลือทางวิชาการในการวางแผนการฟื้นฟู การระบุแ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</w:r>
      <w:r>
        <w:rPr>
          <w:rFonts w:eastAsia="MS Mincho;ＭＳ 明朝" w:cs="TH SarabunIT๙" w:ascii="TH SarabunIT๙" w:hAnsi="TH SarabunIT๙"/>
          <w:b/>
          <w:bCs/>
          <w:spacing w:val="-6"/>
          <w:sz w:val="32"/>
          <w:szCs w:val="32"/>
          <w:lang w:eastAsia="ja-JP" w:bidi="th-TH"/>
        </w:rPr>
        <w:t>(2)</w:t>
        <w:tab/>
      </w:r>
      <w:r>
        <w:rPr>
          <w:rFonts w:ascii="TH SarabunIT๙" w:hAnsi="TH SarabunIT๙" w:eastAsia="MS Mincho;ＭＳ 明朝" w:cs="TH SarabunIT๙"/>
          <w:b/>
          <w:b/>
          <w:bCs/>
          <w:spacing w:val="-8"/>
          <w:sz w:val="32"/>
          <w:sz w:val="32"/>
          <w:szCs w:val="32"/>
          <w:lang w:eastAsia="ja-JP" w:bidi="th-TH"/>
        </w:rPr>
        <w:t>การวางแผนและสนับสนุนการฟื้นฟูบริการด้านสุขภาพและการบริการสังคม</w:t>
      </w:r>
      <w:r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ห้เสริมสร้างความพร้อมที่จะรับมือในการฟื้นกลับสู่สภาวะปกติได้อย่างรวดเร็วในการบริการด้านสุขภาพ ด้านสังคม และชุมชนที่ประสบภัย ครอบคลุม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ถึงการสาธารณสุข สุขภาพจิต และการบริการ           ทางการแพทย์ โดยพิจารณาความล่อแหลม ความเปราะบางด้านสังค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เช่น ผู้พิการ สตรี เด็ก คนชรา ผู้ป่วย      เป็นต้น เพื่อให้มีโอกาสเข้าถึงการบริการด้านสุขภาพและการบริการ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จัดทำแผนปฏิบัติการและกำหนด      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3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ให้มีการบูรณะ ซ่อมสร้าง และพัฒนาที่อยู่อาศัยถาวร ให้มีความต้านทานต่อสาธารณภัยเพื่อเป็นการแก้ไขปัญหาที่ตรงกับความต้องการและจำเป็นของชุมชนได้อย่างมีประสิทธิภาพ โดยให้ชุมชนมีส่วนร่วมในการวางแผนและสนับสนุนการฟื้นฟูที่อยู่อาศัย เพื่อลดความเสี่ยงที่มีอยู่เดิมและป้องกันไม่ให้ความเสี่ยงใหม่เกิดขึ้น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4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เพิ่มศักยภาพในการดำเนินงานฟื้นฟูระบบโครงสร้างพื้นฐานให้ลุล่วงเร็วขึ้น โดยพิจารณาหลักการลดความเสี่ยงจากสาธารณภัย ซึ่งจะเกี่ยวข้องกับหน่วยงานเครือข่ายทั้งภาครัฐและเอกชนที่มีความเชี่ยวชาญ          ด้านวิศวกรรมบริการ และประชาชนที่อยู่ในภาคส่วนโครงสร้างพื้นฐาน ได้แก่ การสื่อสาร ระบบการขนส่ง สาธารณูปโภค การสุขาภิบาล และระบบอื่น ๆ ที่สนับสนุนโครงสร้างพื้นฐาน รวมถึงอาคาร สถานที่สำคัญ โดยให้พิจารณาปัจจัยที่เกี่ยวข้องในการฟื้นฟูซ่อมสร้างอย่างน้อยได้แก่ การวางผังเมือง การวางแผนใช้ประโยชน์ที่ดิน และการเลือกใช้สิ่งก่อสร้างตามมาตรฐานที่กำหนด 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ind w:firstLine="1418"/>
        <w:jc w:val="distribute"/>
        <w:rPr>
          <w:rFonts w:ascii="TH SarabunIT๙" w:hAnsi="TH SarabunIT๙" w:eastAsia="Calibri" w:cs="TH SarabunIT๙"/>
          <w:color w:val="000000"/>
          <w:spacing w:val="-7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5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ทางธรรมชาติ สิ่งแวดล้อ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แนวทางในการปกป้องและฟื้นฟูทรัพยากรทางธรรมชาติ สิ่งแวดล้อม และวัฒนธรรมอย่างเหมาะสมและจำเป็น เพื่อสงวน อนุรักษ์ บูรณะ และปฏิสังขรณ์ให้ดีกว่าและปลอดภัยกว่าเดิมตามที่พื้นที่ประสบภัยร้องขอการสนับสนุน โดยให้หน่วยงานที่มีหน้าที่รับผิดชอบในทุกระดับ รวมถึงหน่วยงานเครือข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ภาครัฐและเอกชนให้การสนับสนุนตามแผนงานและภารกิจที่กำหนดวิธีการที่จะใช้ทรัพยากรและสมรรถนะเพื่อตอบสนองได้ตรงตามความต้องการของพื้นที่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ส่งเสริมและสนับสนุนฟื้นฟูระบบเศรษฐกิจ 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รวมถึงด้านเกษตรกรรม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คืนสู่สภาว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 เช่น การ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หรือการสร้างธุรกิจใหม่ การดำเนินธุรกิจทำให้มีการจ้างคนงาน การจัดหาบริการให้ตอบสนองความต้องการของชุมชน รวมถึงการสร้างรายได้อีกครั้ง ซึ่งเป็นการช่วยเหลือชุมชน รวมถึงการสนับสนุนทางการเงินในการฟื้นฟูด้านอื่น ๆ ที่มีความจำเป็นต่อการเสริมสร้างความเข้มแข็งทางเศรษฐกิจ การส่งเสริมการลงทุนจากภายนอก และบทบาทการมีส่วนร่วมของภาคเอกชนสำหรับการฟื้นฟูเศรษฐกิจของชุมชน</w:t>
      </w:r>
    </w:p>
    <w:p>
      <w:pPr>
        <w:pStyle w:val="Default"/>
        <w:spacing w:before="0" w:after="120"/>
        <w:ind w:firstLine="1134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ำการปกครองอำเภอเมยว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spacing w:before="0" w:after="120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ว่าหากมีสาธารณภัยเกิดขึ้น ให้มีการจัดตั้งทีม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N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ความเสียหาย หลังเกิดสาธารณภัยเพื่อนำผลที่ได้มาจัดทำกิจกรรม แผนงานโครงการในการฟื้นฟู โดยคำนึงถึงการฟื้นฟูที่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ild Back Better and Safe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มีส่วนร่วมของชุมชนที่ได้รับผลกระทบ และมีหน่วยงานที่รับผิดชอบในด้านต่างๆ ร่วมเป็นคณะกรรม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Start w:id="82" w:name="_Hlk51042325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bookmarkEnd w:id="82"/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426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bookmarkStart w:id="83" w:name="_Hlk62140375"/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เมยวด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bookmarkEnd w:id="83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การส่งเสริม    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ＭＳ 明朝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ั้งนี้ อำเภ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ม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นวทางปฏิบัติในการส่งเสริมการเป็นหุ้นส่วนยุทธศาสตร์ด้านการจัดการความเสี่ยงจากสาธารณภัยทั้งแบบทวิภาคี และพหุภาคี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โดยการสนับสนุนการดำเนินงา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ามแนวทาง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ี่จังหวัดกำหนด เช่น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bookmarkStart w:id="84" w:name="_Hlk63430123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</w:t>
      </w:r>
      <w:bookmarkEnd w:id="84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ตาม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bookmarkStart w:id="85" w:name="_Hlk63430327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ตาม</w:t>
      </w:r>
      <w:bookmarkEnd w:id="85"/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โครงการความร่วมมือเพื่อการพัฒนาการจัดการความเสี่ยงจาก       สาธารณภัย โดยริเริ่ม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 ๆ อาทิ ภาคเกษตร ภาคคมนาคม ภาคการศึกษา ภาคสาธารณสุข     ภาคการท่องเที่ยว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ในการ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      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pacing w:val="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  เป็นต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4"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4"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      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</w:rPr>
      </w:pPr>
      <w:bookmarkStart w:id="86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bookmarkEnd w:id="86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ภูมิปัญญ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7" w:name="_Hlk45204098"/>
      <w:bookmarkEnd w:id="87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88" w:name="_Hlk45204098"/>
      <w:bookmarkEnd w:id="88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8425</wp:posOffset>
                </wp:positionH>
                <wp:positionV relativeFrom="paragraph">
                  <wp:posOffset>6985</wp:posOffset>
                </wp:positionV>
                <wp:extent cx="3726180" cy="445135"/>
                <wp:effectExtent l="9525" t="10160" r="10795" b="29210"/>
                <wp:wrapNone/>
                <wp:docPr id="13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7.75pt;margin-top:0.55pt;width:293.3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120"/>
        <w:ind w:left="1701" w:hanging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ระบบสารสนเทศด้านสาธารณภัย</w: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szCs w:val="32"/>
          <w:lang w:bidi="th-TH"/>
        </w:rPr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พัฒนาระบบสารสนเทศด้านสาธารณภัย ดังนี้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9" w:name="_Hlk63430945"/>
      <w:bookmarkEnd w:id="89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จัดทำข้อมูลสารสนเทศสาธารณภัย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หน่วยงานที่เกี่ยวข้องจัดทำ พัฒนา ปรับปรุงระบบฐานข้อมูลของแต่ละหน่วยงานให้มีรูปแบบเป็นมาตรฐานเดียวกัน เช่น ข้อมูลทางสังคม ข้อมูลทางสาธารณูปโภค ข้อมูลโครงสร้างพื้นฐาน ข้อมูลทางเศรษฐกิจ เป็นต้น เพื่อกำหนดมาตรฐานของข้อมูลการจัดการความเสี่ยงจากสาธารณภัยของอำเภอ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ระบบวิเคราะห์และประมวลผ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จัดการความเสี่ยงจากสาธารณภัยด้านการป้องกันและลดผลกระทบ        การเตรียมความพร้อม การจัดการในภาวะฉุกเฉิน การฟื้นฟู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ของอำเภอ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ระบบนำเสนอข้อมูลและการเข้าถึง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หน่วยงานที่เกี่ยวข้องภายในอำเภอใช้ประโยชน์ใ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74625</wp:posOffset>
                </wp:positionH>
                <wp:positionV relativeFrom="paragraph">
                  <wp:posOffset>103505</wp:posOffset>
                </wp:positionV>
                <wp:extent cx="4237990" cy="466725"/>
                <wp:effectExtent l="9525" t="10160" r="10160" b="29210"/>
                <wp:wrapNone/>
                <wp:docPr id="13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3.75pt;margin-top:8.15pt;width:333.65pt;height:36.7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90" w:name="_Hlk63430945"/>
      <w:bookmarkStart w:id="91" w:name="_Hlk63430945"/>
      <w:bookmarkEnd w:id="91"/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พัฒนาองค์ความรู้ด้านการจัดการความเสี่ยงจาก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รวมถึงประชาชน เพื่อให้เกิดการแลกเปลี่ยนเรียนรู้ นำไปสู่การเตรียมความพร้อมรับมือจากสาธารณภัย          ที่อาจจะ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มีแนวทางปฏิบัติในการพัฒนาองค์ความรู้ด้านการจัดการความเสี่ยงจากสาธารณภั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จากทุกภาคส่วนทั้งในระดับอำเภอ และท้องถิ่นเข้าใจ         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 ทั้งในระดับอำเภอและท้องถิ่น เพื่อถ่ายทอดความรู้          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0655</wp:posOffset>
                </wp:positionH>
                <wp:positionV relativeFrom="paragraph">
                  <wp:posOffset>142240</wp:posOffset>
                </wp:positionV>
                <wp:extent cx="4308475" cy="457200"/>
                <wp:effectExtent l="10160" t="9525" r="9525" b="29845"/>
                <wp:wrapNone/>
                <wp:docPr id="13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2.65pt;margin-top:11.2pt;width:339.2pt;height:35.9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701" w:hanging="14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bookmarkStart w:id="92" w:name="_Hlk5104277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การสื่อสารความเสี่ยงจากสาธารณภัยที่มีประสิทธิภาพ</w:t>
      </w:r>
      <w:bookmarkEnd w:id="92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พัฒนาและสร้างรูปแบบการสื่อสารความเสี่ยงจากสาธารณภัย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พัฒนารูปแบบ สื่อประชาสัมพันธ์ ที่มีความรวดเร็ว ครอบคลุม ทันต่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Smart Phon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ดเร็ว ครอบคลุม ทั่วถึง ทุกพื้นที่          และเหมาะสมกับประเภทสาธารณภัยที่เกิดขึ้น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635" w:hanging="0"/>
        <w:contextualSpacing/>
        <w:jc w:val="left"/>
        <w:rPr>
          <w:rFonts w:ascii="TH SarabunIT๙" w:hAnsi="TH SarabunIT๙" w:eastAsia="Calibri" w:cs="TH SarabunIT๙"/>
          <w:sz w:val="20"/>
          <w:szCs w:val="20"/>
          <w:lang w:val="en-US" w:eastAsia="en-US" w:bidi="th-TH"/>
        </w:rPr>
      </w:pPr>
      <w:r>
        <w:rPr>
          <w:rFonts w:eastAsia="Calibri" w:cs="TH SarabunIT๙" w:ascii="TH SarabunIT๙" w:hAnsi="TH SarabunIT๙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7150</wp:posOffset>
                </wp:positionH>
                <wp:positionV relativeFrom="paragraph">
                  <wp:posOffset>71120</wp:posOffset>
                </wp:positionV>
                <wp:extent cx="5787390" cy="621665"/>
                <wp:effectExtent l="9525" t="10160" r="10160" b="29845"/>
                <wp:wrapNone/>
                <wp:docPr id="13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4.5pt;margin-top:5.6pt;width:455.65pt;height:48.9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 ในอำเภอ และองค์กรปกครองส่วนท้องถิ่น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ลงทุนในการจัดการความเสี่ยงจากสาธารณภัยเป็นสิ่งสนับสนุนให้การสร้างรากฐาน        ให้มี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ั่นคงและยั่งยืน โดยสามารถดำเนินการได้ทั้งมาตรการด้านโครงสร้างและด้านไม่ใช้โครงสร้าง     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อำเภอมีแนวทางปฏิบัติเพื่อส่งเสริมการลงทุนด้านการจัดการความเสี่ยงจากสาธารณภัยแบบมีส่วนร่วม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bookmarkStart w:id="93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93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ระดับอำเภอ และ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     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       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และลดความเสี่ยงของตนเอง เช่น สร้างคันป้องกันน้ำรอบนิคม การลงทุนในระบบด้า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้องกันอัคคีภัย     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ระดับอำเภอและ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ร่วมกันในการดำเนินการ ผลประโยชน์ และความรับผิดชอบ เช่น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ิจการวิสาหกิจชุมชนโดยคำนึงถึงผลกระทบด้านสิ่งแวดล้อมที่ก่อให้เกิดสาธารณภัย โครงการก่อสร้างระบบป้องกันและลดผลกระทบจากสาธารณภัย โดยบูรณาการการใช้ทรัพยา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จั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งบประมาณ ร่วมกัน เป็นต้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        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7470</wp:posOffset>
                </wp:positionH>
                <wp:positionV relativeFrom="paragraph">
                  <wp:posOffset>155575</wp:posOffset>
                </wp:positionV>
                <wp:extent cx="5674360" cy="445135"/>
                <wp:effectExtent l="9525" t="10160" r="10160" b="29210"/>
                <wp:wrapNone/>
                <wp:docPr id="13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6.1pt;margin-top:12.25pt;width:446.7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Partnership Agreement &amp; Action Planning)   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สาธารณภัย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ร้างความเข้มแข็งและความต่อเนื่องของเครือข่ายอย่างยั่งยืน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ทำกิจกรรมที่ส่งเสริ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วามสัมพันธ์และการแสวงหาแกนนำเครือข่าย การฝึกการป้องกันและบรรเทาสาธารณภัยแบบมีส่วนร่วมอย่างต่อเนื่อง การสร้างระบบจูงใจการจัดหาทรัพยากรสนับสนุนอย่าง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ียงขวัญ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ได้ดำเนินการร่วมกับจังหวัดฝึกอบรมประชาชนที่อยู่ในพื้นที่เสี่ยงภัย   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ให้มีความพร้อมรับมือกับภัยพิบัติที่จะเกิดขึ้นได้ด้วยชุมชนเองก่อนที่หน่วยงานภายนอกจะเข้ามาให้         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>(Community Based Disaster Risk Management: CB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มีแนวทางในการปฏิบัติ เช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843" w:leader="none"/>
        </w:tabs>
        <w:spacing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5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bookmarkStart w:id="94" w:name="_Hlk6343727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bookmarkEnd w:id="94"/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ประกอบ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before="0" w:after="0"/>
        <w:ind w:left="308" w:hanging="308"/>
        <w:contextualSpacing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ำกรอบแนวคิด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ิศท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้องกันและบรรเทาสาธารณภัยในระดับสากลและ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โน้มสถานการณ์ทางสังคม รวมทั้งการประเมินผลแผน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แผนการ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กระบวนการแบบมีส่วนร่วมของภาคีทุกภาคส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ับเคลื่อนแผนไปสู่การปฏิบัติ ดังนี้</w:t>
      </w:r>
    </w:p>
    <w:p>
      <w:pPr>
        <w:pStyle w:val="Normal"/>
        <w:spacing w:before="0" w:after="0"/>
        <w:ind w:left="40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ไกหลักใ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สู่การปฏิบัติ 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บทบัญญัติ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อำเภอ คือ นายอำเภอเป็นผู้อำนวยการอำเภอ รับผิดชอบและปฏิบัติหน้าที่ในการป้องกัน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รเทาสาธารณภัยในเขตอำเภอของตน และมีหน้าที่ช่วยเหลือผู้อำนวยการจังหวัด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     ตามมาตรา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้องถิ่น คือ องค์กรปกครองส่วนท้องถิ่นแห่งพื้นที่มีหน้าที่ป้องกันและบรรเทาสาธารณภัย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               ในฐานะผู้อำนวยการ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spacing w:before="18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4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-257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ListParagraph"/>
        <w:ind w:left="0" w:firstLine="9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เสริมสร้างและพัฒนาความเข้าใจเกี่ยวกับสาระสำคัญของ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นโยบายการป้องกันและบรรเทาสาธารณภัย 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 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ส่วนร่วมของทุกภาคส่วนในทุกระดับ โดยสร้างความเป็นเจ้าของ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ทำแผนการ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อำเภอ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รรจุไว้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อำเภอ และแผนพัฒนาท้องถิ่น เป็นต้น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 สนับสนุน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าธารณภัยเป็นขอบเขตการศึกษาในหลักสูตรนายอำเภอและองค์กรปกครองส่วนท้องถิ่น</w:t>
      </w:r>
    </w:p>
    <w:p>
      <w:pPr>
        <w:pStyle w:val="ListParagraph"/>
        <w:tabs>
          <w:tab w:val="clear" w:pos="720"/>
          <w:tab w:val="left" w:pos="1008" w:leader="none"/>
        </w:tabs>
        <w:ind w:left="0" w:hanging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ักดัน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ักดันให้มีงบประมาณเชิงบูรณาการด้านการจัดการความเสี่ยงจากสาธารณภัย          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ัดทำแผนการป้องกันและบรรเทาสาธารณภัย แผนปฏิบัติการ และแผนเผชิญเหตุให้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จังหวัด รวมทั้งส่งเสริมและสนับสนุนให้องค์กรปกครองส่วนท้องถิ่นดำเนินการจัดหาวัสดุ อุปกรณ์ เครื่องมือเครื่องใช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ช้ในการป้องกันและบรรเทาสาธารณภัยและบรรจุไว้ใน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ปฏิบัติงานในระดับ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กำหนดบทบาทหน่วยงานและภาคีเครือข่ายทุกระดับในการขับเคลื่อนแผนไปสู่การปฏิบั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และกฎหมายต่าง ๆ โดยมีแนวทางดำเนินการของแต่ละภาคส่ว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030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งา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บรรเทาสาธารณภัยอำเภอ ให้สอดคล้องกับ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ในการป้องกันและบรรเทาสาธารณภัยขององค์กรปกครองส่วนท้องถิ่น ให้สอดคล้องกับแผนการป้องกันและบรรเทา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อกชนและภาคธุรกิ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ขับเคลื่อนแผนการป้องกันและบรรเทาสาธารณภัยให้เป็นรูปธรรมซึ่งแต่ละองค์กรสามารถนำประเด็นที่เกี่ยวข้องไปดำเนินงานเอง หรือร่วมกับหน่วยงาน ทั้งภาครัฐ ภาคเอกชนและภาคธุรกิจ และภาคีเครือข่าย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blic Private People Partnership : PP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ุ่งเน้นความรับผิดชอบต่อสังคมและสิ่งแวดล้อม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porate Social Responsibility : CS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จริยธรรมและการจัดการความเสี่ยงจากสาธารณภัย อันนำไปสู่การพัฒนาอย่างยั่งยืน</w:t>
            </w:r>
          </w:p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 สถาบันวิชา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 และหน่วยงานวิจั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ก่ภาคีเครือข่ายทั้งด้านวิชาการและการปฏิบัติ สนับสนุนเงินทุ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านความร่วมมือเครือข่ายการวิจัยเพื่อพัฒนาศักยภาพบุคลากรด้า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รรเทาสาธารณภัย รวมทั้งการผลิตผลงาน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นวัตกรรมและสร้างองค์ความรู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ะดับชุมช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ับเคลื่อนการป้องกันและบรรเทาสาธารณภัย ทั้งการประชาสัมพันธ์         การดำเนินกิจกรรมหรือโครงการที่เกี่ยวข้อง รวมถึงการให้ความช่วยเหลือสนับสนุนด้านต่าง ๆ แก่ผู้ประสบ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สื่อประชาสัมพันธ์กระตุ้นให้ทุกภาคส่วนของสังคมมีส่วนร่วมขับเคลื่อ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ข้อมูลข่าวสาร และดำเนินงานภายใต้แผนการป้องกันและบรรเท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ธารณภัยแห่งชาติ รวมถึงสะท้อนสถานการณ์การจัดการความเสี่ยงจากสาธารณ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ต่างๆ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สู่ประชาชน ชุมชน และหน่วยงานที่เกี่ยวข้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ประชาสังค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ความร่วมมือและมีส่วนร่วมกับหน่วยงานทุกระดับเพื่อให้การป้องก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บรร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สาธารณภัยมีประสิทธิภาพ ทั้งการเฝ้าระวังสถาน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จ้งเตือนภัย การปฏิบัติตามประกาศหรือคำแนะนำ รวมถึงการให้ความช่วยเหลือสนับสนุนด้านต่าง ๆ แก่ผู้ประสบสาธารณ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ั้งก่อน ระหว่างและหลังการเกิด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ิดตามและประเมินผล โดยการมีส่วนร่วมของหน่วยงานต่างๆ กำหนดให้จัดทำ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ผลการดำเนินการเป็นประจำทุกปี และการติดตามและประเมินผลการนำแผนการป้องกันและบรรเ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แห่งชาติไปสู่การปฏิบัติทุกระดับ โดยมีการแต่งตั้งคณะทำงานติดตามและประเมินผ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ไกประเมินผลส่วนกลาง เพื่อให้การติดตามและประเมินผลครอบคลุม ทั้งในช่วงกลางแผนและ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รวมทั้งเป็นข้อมูลประกอบการพิจารณาแนวทางในการปรับปรุงหรือทบทวนแผนต่อไป </w:t>
      </w:r>
    </w:p>
    <w:p>
      <w:pPr>
        <w:pStyle w:val="Normal"/>
        <w:tabs>
          <w:tab w:val="clear" w:pos="720"/>
          <w:tab w:val="left" w:pos="994" w:leader="none"/>
        </w:tabs>
        <w:spacing w:lineRule="exact" w:line="38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ศึกษาวิจัยและพัฒนาองค์ความรู้และนวัตกรรมการจัดการความเสี่ยงจากสาธารณภัย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เทศ รวมทั้งการถอดบทเรียน ภายใต้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ชาติ เพื่อใช้ใน            การจัดการความรู้ การวางแผน พัฒนาและปรับปรุงการดำเนินงาน รวมถึง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และระเบียบต่าง ๆ ที่เกี่ยวข้องให้มีมาตรฐานและดำเนินการได้อย่างมีประสิทธิภาพมากยิ่งขึ้น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กระบว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  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39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40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41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42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43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44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45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46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47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48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49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50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51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52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53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54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55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56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ระ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ับ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ระ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ับต่างๆ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องค์กรปกครองส่ว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แผนการป้องกันและบรรเทาสาธารณภัยระดับต่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ๆ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องค์กรปกครองส่วน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แผนการป้องกันและบรรเทาสาธารณภัยระดับต่า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ๆ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องค์กรปกครองส่วนท้องถิ่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10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70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71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72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7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74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75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7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78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79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80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81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82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83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84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85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86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87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8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89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90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91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92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93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94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95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96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97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2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94005</wp:posOffset>
                </wp:positionH>
                <wp:positionV relativeFrom="paragraph">
                  <wp:posOffset>5264785</wp:posOffset>
                </wp:positionV>
                <wp:extent cx="2301875" cy="67691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14.5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สู่การปฏิบัติให้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ำหนด จำเป็นต้องมีกลไกการกำกับ ติดตามและประเมินผลเชิงยุทธศาสตร์ที่มีกระบวน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>(Performance Review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รายปี กลางแผน และปลายแผน        โดยให้คณะกรรมการจัดทำแผนการป้องกันและบรรเทาสาธารณภัยอำเ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               และประเมินผล ดังนี้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ำเนินงาน ดังนี้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ประเด็นการขับเคลื่อนที่สำคัญ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ระดับยุทธศาสตร์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ภาพรวม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จัดทำเป็นรายงานเสนอต่อ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Default"/>
        <w:spacing w:lineRule="auto" w:line="228"/>
        <w:ind w:left="72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ระยะเวลาการติดตามและประเมินผล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รายปี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กลางแผนฯ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ปลายแผนฯ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ผล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         เพื่อตอบสนองต่อเป้าหมายการจัดการความเสี่ยงจากสาธารณภัยของจังหวัดให้มีประสิทธิภาพ ยกระดับไป      สู่มาตรฐานตามหลักสากล ตลอดจนนำปัญหาอุปสรรคและข้อเสนอแนะไปปรับปรุ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ไป</w:t>
      </w:r>
    </w:p>
    <w:p>
      <w:pPr>
        <w:pStyle w:val="Default"/>
        <w:spacing w:lineRule="auto" w:line="228" w:before="0" w:after="120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ลไกในการประสานการปฏิบัติ ติดตาม และประเมินผลสัมฤทธิ์ขอ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การกำกับดูแลของคณะกรรมการจัดทำแผน           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ยว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</wp:posOffset>
                </wp:positionH>
                <wp:positionV relativeFrom="paragraph">
                  <wp:posOffset>29210</wp:posOffset>
                </wp:positionV>
                <wp:extent cx="5422900" cy="3834130"/>
                <wp:effectExtent l="12700" t="12700" r="12700" b="12700"/>
                <wp:wrapNone/>
                <wp:docPr id="206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834000"/>
                          <a:chOff x="0" y="0"/>
                          <a:chExt cx="5423040" cy="38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383400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1760"/>
                            <a:ext cx="4923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 กำหนดแนวทาง/กรอบการติดตามประเมินผ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1 แนวทางการขับเคลื่อนประเด็นสำคัญไปสู่การ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.3 แหล่งข้อมูล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68840"/>
                            <a:ext cx="4923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.  รวบรวมข้อมูลภายใต้กรอบการประเมินผลทั้งข้อมูลปฐมภูมิ และข้อมูลทุติ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64840"/>
                            <a:ext cx="492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.  วิเคราะห์ข้อมูลและจัดทำรายงานผลการประเมินสรุปผลภาพรวม พร้อม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891800"/>
                            <a:ext cx="4923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. นำเสนอผลการประเม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สนอต่อคณะทำงานติดตามและประเมินผลแผนการป้องกันและบรรเทา             สาธารณภ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อำเภอ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4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945880"/>
                            <a:ext cx="4923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963360"/>
                            <a:ext cx="159480" cy="78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5pt;margin-top:2.3pt;width:427pt;height:301.9pt" coordorigin="100,46" coordsize="8540,6038">
                <v:rect id="shape_0" ID="สี่เหลี่ยมผืนผ้า 11" fillcolor="#dce6f2" stroked="t" o:allowincell="f" style="position:absolute;left:100;top:46;width:8539;height:6037;mso-wrap-style:none;v-text-anchor:middle">
                  <v:fill o:detectmouseclick="t" type="solid" color2="#23190d"/>
                  <v:stroke color="#385d8a" weight="25560" joinstyle="miter" endcap="flat"/>
                  <w10:wrap type="none"/>
                </v:rect>
                <v:shape id="shape_0" fillcolor="white" stroked="t" o:allowincell="f" style="position:absolute;left:431;top:112;width:7752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 กำหนดแนวทาง/กรอบการติดตามประเมินผ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1 แนวทางการขับเคลื่อนประเด็นสำคัญไปสู่การ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.3 แหล่งข้อมูล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729;width:77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.  รวบรวมข้อมูลภายใต้กรอบการประเมินผลทั้งข้อมูลปฐมภูมิ และข้อมูลทุติยภูม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2353;width:77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.  วิเคราะห์ข้อมูลและจัดทำรายงานผลการประเมินสรุปผลภาพรวม พร้อมข้อเสนอแน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3025;width:7752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. นำเสนอผลการประเม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สนอต่อคณะทำงานติดตามและประเมินผลแผนการป้องกันและบรรเทา             สาธารณภั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อำเภอ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spacing w:lineRule="exact" w:line="280"/>
                          <w:ind w:right="-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pacing w:val="-4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4685;width:7752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25" fillcolor="#00b0f0" stroked="t" o:allowincell="f" style="position:absolute;left:4124;top:1563;width:250;height:123;mso-wrap-style:none;v-text-anchor:middle" type="_x0000_t67">
                  <v:fill o:detectmouseclick="t" type="solid" color2="#ff4f0f"/>
                  <v:stroke color="#00b0f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8740</wp:posOffset>
                </wp:positionH>
                <wp:positionV relativeFrom="paragraph">
                  <wp:posOffset>200660</wp:posOffset>
                </wp:positionV>
                <wp:extent cx="159385" cy="93980"/>
                <wp:effectExtent l="46990" t="12700" r="46355" b="15875"/>
                <wp:wrapNone/>
                <wp:docPr id="207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15.8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5245</wp:posOffset>
                </wp:positionH>
                <wp:positionV relativeFrom="paragraph">
                  <wp:posOffset>90805</wp:posOffset>
                </wp:positionV>
                <wp:extent cx="159385" cy="93980"/>
                <wp:effectExtent l="46990" t="12700" r="46355" b="15875"/>
                <wp:wrapNone/>
                <wp:docPr id="208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4.35pt;margin-top:7.15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635" cy="230505"/>
            <wp:effectExtent l="0" t="0" r="0" b="0"/>
            <wp:docPr id="209" name="รูปภาพ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รูปภาพ 2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10" name="รูปภาพ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รูปภาพ 2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5245</wp:posOffset>
                </wp:positionH>
                <wp:positionV relativeFrom="paragraph">
                  <wp:posOffset>124460</wp:posOffset>
                </wp:positionV>
                <wp:extent cx="159385" cy="93980"/>
                <wp:effectExtent l="46990" t="13335" r="46355" b="15875"/>
                <wp:wrapNone/>
                <wp:docPr id="211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4.35pt;margin-top:9.8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</wp:posOffset>
                </wp:positionH>
                <wp:positionV relativeFrom="paragraph">
                  <wp:posOffset>6985</wp:posOffset>
                </wp:positionV>
                <wp:extent cx="5885180" cy="593090"/>
                <wp:effectExtent l="0" t="0" r="0" b="0"/>
                <wp:wrapSquare wrapText="bothSides"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ั้นตอนการติดตามและประเมินผล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2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6.7pt;mso-wrap-distance-left:9.05pt;mso-wrap-distance-right:9.05pt;mso-wrap-distance-top:0pt;mso-wrap-distance-bottom:0pt;margin-top: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ั้นตอนการติดตามและประเมินผล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trike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จัยและพัฒนา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esearch and Development : R&amp;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ศึกษา เรียนรู้ ค้นหา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นวทาง วิธีปฏิบัติ การสร้างสรรค์นวัตกรรม และศึกษาบทเรี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esson Learn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ธารณภัยที่เป็นเหตุการณ์สำคัญที่ผ่านมา เพื่อนำไปประยุกต์ใช้ในการพัฒนาเทคนิควิธีการ รูปแ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หรือเทคโนโลยีในการจัดการความเสี่ยงจากสาธารณภัยที่เป็นประโยชน์ทั้งแก่ประชาชนและหน่วยงาน               ที่เกี่ยวข้องทุกภาคส่วน รวมทั้งการนำนวัตกรรมจากการคิดค้นหรือพัฒนามาปรับปรุงเปลี่ยนแปลงการจัดการความเสี่ยงจากสาธารณภัยให้มีประสิทธิภาพดียิ่งขึ้นกว่าเดิม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บทวนแผนการป้องกันและบรรเทาสาธารณภ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ชียงขวัญ</w:t>
      </w:r>
    </w:p>
    <w:p>
      <w:pPr>
        <w:pStyle w:val="Normal"/>
        <w:ind w:firstLine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ว่าในกรณีที่ข้อเท็จจร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              สาธารณภัยหรือการป้องกันและบรรเทาสาธารณภัยที่ได้กำหนดไว้ในแผนต่างๆ 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ไปหรือแผนดังกล่าวได้ใช้ครบห้าปีแล้ว ให้เป็นหน้าที่ของผู้ซึ่งรับผิดชอบในการจัดทำแผน ปรับปรุง หรือทบทวนแผนที่อยู่ในความรับผิดชอบของตนโดยเร็ว 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ได้ดำเนินการตามกระบวนการที่กำหนดไว้ใ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มีการติดตาม ประเมินผลสัมฤทธิ์ของแผน หรือมีการวิจัยและพัฒนา พบข้อบกพร่องหรือมีนวัต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การป้องกันและบรรเทาสาธารณภัยที่ทันสมัยและเหมาะสม ให้พิจารณาทบทวนปรับปรุ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32"/>
        <w:lang w:bidi="th-TH"/>
      </w:rPr>
    </w:pPr>
    <w:r>
      <w:rPr>
        <w:rFonts w:cs="Times New Roman"/>
        <w:szCs w:val="32"/>
      </w:rPr>
      <w:t xml:space="preserve"> </w:t>
    </w:r>
  </w:p>
  <w:p>
    <w:pPr>
      <w:pStyle w:val="Footer"/>
      <w:rPr>
        <w:szCs w:val="32"/>
        <w:lang w:bidi="th-TH"/>
      </w:rPr>
    </w:pPr>
    <w:r>
      <w:rPr>
        <w:szCs w:val="32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57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color w:val="FFFFFF"/>
        <w:sz w:val="30"/>
        <w:szCs w:val="30"/>
      </w:rPr>
    </w:pPr>
    <w:r>
      <w:rPr>
        <w:color w:val="FFFFFF"/>
        <w:sz w:val="30"/>
        <w:szCs w:val="3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58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color w:val="FFFFFF"/>
        <w:sz w:val="30"/>
        <w:szCs w:val="30"/>
      </w:rPr>
    </w:pPr>
    <w:r>
      <w:rPr>
        <w:color w:val="FFFFFF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~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41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 ~</w:t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sz w:val="3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3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4"/>
      <w:szCs w:val="3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Style86">
    <w:name w:val="style86"/>
    <w:basedOn w:val="DefaultParagraphFont"/>
    <w:qFormat/>
    <w:rPr/>
  </w:style>
  <w:style w:type="character" w:styleId="Style94">
    <w:name w:val="style94"/>
    <w:basedOn w:val="DefaultParagraphFont"/>
    <w:qFormat/>
    <w:rPr/>
  </w:style>
  <w:style w:type="character" w:styleId="Style95">
    <w:name w:val="style95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24kjd">
    <w:name w:val="e24kjd"/>
    <w:qFormat/>
    <w:rPr/>
  </w:style>
  <w:style w:type="character" w:styleId="CommentTextChar">
    <w:name w:val="Comment Text Char"/>
    <w:qFormat/>
    <w:rPr>
      <w:rFonts w:ascii="Calibri" w:hAnsi="Calibri" w:eastAsia="MS Mincho;ＭＳ 明朝" w:cs="Cordia New"/>
      <w:szCs w:val="25"/>
    </w:rPr>
  </w:style>
  <w:style w:type="character" w:styleId="CommentSubjectChar">
    <w:name w:val="Comment Subject Char"/>
    <w:qFormat/>
    <w:rPr>
      <w:rFonts w:ascii="Calibri" w:hAnsi="Calibri" w:eastAsia="MS Mincho;ＭＳ 明朝" w:cs="Cordia New"/>
      <w:b/>
      <w:bCs/>
      <w:szCs w:val="25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MS Mincho;ＭＳ 明朝" w:cs="Cordi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0:00Z</dcterms:created>
  <dc:creator>Acer</dc:creator>
  <dc:description/>
  <cp:keywords/>
  <dc:language>en-US</dc:language>
  <cp:lastModifiedBy>Fasai Jaidee</cp:lastModifiedBy>
  <cp:lastPrinted>2021-07-02T13:39:00Z</cp:lastPrinted>
  <dcterms:modified xsi:type="dcterms:W3CDTF">2025-07-15T02:11:00Z</dcterms:modified>
  <cp:revision>8</cp:revision>
  <dc:subject/>
  <dc:title>บทที่ 1</dc:title>
</cp:coreProperties>
</file>